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129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05 апрел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№ РК-телефон от 05 апреля 2018 года, составленный полицейским ОВ ППСП ОМВД России по г. Феодосии старшим сержантом  полиции фио в отношении Синикова Александра Григорьевича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иников Александр Григорьевич, паспортные данные адрес, зарегистрированный по месту жительства и фактически проживающий по адресу: адрес, гражданин РФ, не имеющий постоянного места работы и дохода, холостой, не имеющий малолетних детей, согласно представленных сведений является подвергнутым административному наказанию за совершение однородных административного правонарушений (гл. 20 КоАП РФ) вступившим в законную силу 27.10.2017 г. постановлением по ч.1 ст. 20.25 КоАП РФ, вступившим в законную силу 16.12.2017 г. постановлением по ч.1 ст. 20.25 КоАП РФ, вступившим в законную силу 02.01.2018 г. постановлением по ч.1 ст. 20.20 КоАП РФ, вступившим в законную силу 24.01.2018 г. постановлением по ч.1 ст. 20.20 КоАП РФ, вступившим в законную силу 30.01.2018 г. постановлением по ч.1 ст. 20.20 КоАП РФ, инвалидом I или II группы не является, отрицает наличие тяжёлых заболеваний,</w:t>
      </w:r>
    </w:p>
    <w:p>
      <w:pPr>
        <w:pStyle w:val="Normal"/>
        <w:bidi w:val="0"/>
        <w:rPr/>
      </w:pPr>
      <w:r>
        <w:rPr/>
        <w:t>в период с 30 января 2018 года до 02 апреля 2018 года, т.е. 60-суточный срок с момента вступления в законную силу постановления УУП ОМВД России по г. Феодосии № 189  от 17.01.2018 г. (рег. № 18880382180001224289) о наложении административного штрафа в размере 1000 рублей за совершение административного правонарушения, предусмотренного ч.1 ст. 20.20 КоАП РФ, находясь по месту своего жительства: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Синикову А.Г. разъяснены права, вину он признал и показал, что действительно 17.01.2018 г. в отношении него было вынесено постановление участкового уполномоченного полиции и наложен штраф 1000 рублей, копия постановления ему была вручена в тот же день, он с ней ознакомился, но штраф не уплатил, так как не было постоянной работы и заработка. До настоящего времени штраф не уплачен. В содеянном раскаивается.</w:t>
      </w:r>
    </w:p>
    <w:p>
      <w:pPr>
        <w:pStyle w:val="Normal"/>
        <w:bidi w:val="0"/>
        <w:rPr/>
      </w:pPr>
      <w:r>
        <w:rPr/>
        <w:tab/>
        <w:t xml:space="preserve">Событие административного правонарушения и вина Синикова А.Г. в его совершении подтверждается: вступившим в законную силу 30.01.2018 г. постановлением УУП ОМВД России по г. Феодосии № № 189  от 17.01.2018 г. (рег. № 18880382180001224289) о наложении на Синикова А.Г. административного штрафа в размере 1000 рублей за совершение административного правонарушения, предусмотренного ч.1 ст. 20.20 КоАП РФ с росписью Синикова А.Г. за вручении ему копии постановления; протоколом № РК-телефон от 05 апреля 2018 года об административном правонарушении Синикова А.Г., предусмотренном ч.1 ст. 20.25 КоАП РФ, с объяснением Синикова А.Г. о неуплате штрафа из-за тяжелого материального положения; выпиской из базы данных СООП ОМВД в отношении Синикова А.Г. о привлечении к административной ответственности и об отсутствии оплаты штрафа по постановлению № 189  от 17.01.2018 г. (рег. № 18880382180001224289) в размере 1000 руб.  </w:t>
      </w:r>
    </w:p>
    <w:p>
      <w:pPr>
        <w:pStyle w:val="Normal"/>
        <w:bidi w:val="0"/>
        <w:rPr/>
      </w:pPr>
      <w:r>
        <w:rPr/>
        <w:tab/>
        <w:t>Давая юридическую оценку действий Синикова А.Г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енного правонарушения, личность виновного, повторное совершение однородного правонарушения, что отягчает административную ответственность Синикова А.Г., а также его раскаяние. В связи с неуплатой ранее наложенного штрафа, отсутствием постоянного места работы и дохода, неисполнением ранее назначенного наказания в виде обязательных работ, суд полагает применить к нему наказание в виде административного ареста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9., 4.1, 4.3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Синикова Александра Григорье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ab/>
        <w:t>Срок административного ареста исчислять с 19 часов 47 минут 05 апреля 2018 года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Республики Крым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