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29/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1 марта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Хабаро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Хабарова, паспортные данные, АР адрес,  гражданина Российской Федерации, паспортные данные, код подразделения телефон, зарегистрированный и проживающий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Хабаров  не уплатил административный штраф согласно постановлению заместителя начальника полиции ОМВД России по г. Феодосия № 6503 от 16.12.2022г., вступившего в законную силу 26.02.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Хабаров  вину в инкриминируем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ОМВД России по г. Феодосия № 6503 от 16.12.2022г., вступившим в законную силу 26.12.2022г., Хабаро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Хабаровым  до 26.02.2023г. Доказательств добровольного исполнения постановления заместителя начальника полиции ОМВД России по г. Феодосия №6503 от 16.12.2022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Хабаровым.  </w:t>
      </w:r>
    </w:p>
    <w:p>
      <w:pPr>
        <w:pStyle w:val="Normal"/>
        <w:ind w:right="-999" w:firstLine="567"/>
        <w:jc w:val="both"/>
        <w:rPr/>
      </w:pPr>
      <w:r>
        <w:rPr/>
        <w:t>Вина Хабар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21.03.2023г., копией постановления заместителя начальника полиции ОМВД России по г. Феодосия №6503 от 16.12.2022г., пояснениями,  данными Хабаровым С.Д.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Хабар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бар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Хабарова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Хабар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Хабар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