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29/2023</w:t>
      </w:r>
    </w:p>
    <w:p>
      <w:pPr>
        <w:pStyle w:val="Normal"/>
        <w:jc w:val="right"/>
        <w:rPr/>
      </w:pPr>
      <w:r>
        <w:rPr/>
        <w:t>УИД:91MS0087-01-2024-000648-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апреля 2024 года                                                                 </w:t>
        <w:tab/>
        <w:tab/>
        <w:tab/>
        <w:t xml:space="preserve">   г. Феодосия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Марченко И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2.1 статьи 14.16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Марченко Ирины Викторовны, паспортные данные, гражданки Российской Федерации, паспортные данные Федеральной миграционной службой, код подразделения телефон, зарегистрированной по адресу: адрес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ченко И.В. осуществила розничную продажу несовершеннолетнему алкогольной продукции при следующих обстоятельствах.</w:t>
      </w:r>
    </w:p>
    <w:p>
      <w:pPr>
        <w:pStyle w:val="Normal"/>
        <w:jc w:val="both"/>
        <w:rPr/>
      </w:pPr>
      <w:r>
        <w:rPr/>
        <w:t xml:space="preserve">Марченко И.В., являясь продавцом магазина «На Углу» ИП Мельничук И.В., расположенного по адресу г. Феодосия по ул. Пономарева, 26, находясь в помещении указанного магазина, 26.02.2024 в 20 часов 17 минут, в нарушение требований пп.11 п. 2 ст.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.11.1995 №171-ФЗ, осуществила розничную продажу алкогольной продукции: 1 бутылки пивного напитка «ESSE», объемом 0,4% литра с содержанием этилового спирта 6,5% несовершеннолетней фио, паспортные данные. </w:t>
      </w:r>
    </w:p>
    <w:p>
      <w:pPr>
        <w:pStyle w:val="Normal"/>
        <w:jc w:val="both"/>
        <w:rPr/>
      </w:pPr>
      <w:r>
        <w:rPr/>
        <w:t>В судебном заседании Марченко И.В. вину в совершении правонарушения признала, в содеянном раскаялась, обстоятельства, изложенные в протоколе об административном правонарушении не оспарив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слушав лицо, привлекаемое к административной ответственности Марченко И.В.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 xml:space="preserve">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 установлены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jc w:val="both"/>
        <w:rPr/>
      </w:pPr>
      <w:r>
        <w:rPr/>
        <w:t xml:space="preserve">Согласно части 7 статьи 2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 </w:t>
      </w:r>
    </w:p>
    <w:p>
      <w:pPr>
        <w:pStyle w:val="Normal"/>
        <w:jc w:val="both"/>
        <w:rPr/>
      </w:pPr>
      <w:r>
        <w:rPr/>
        <w:t>В силу подпункта 11 пункта 2 статьи 16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данной статьи,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/>
        <w:t xml:space="preserve">На основании части 1 статьи 26 Федерального закона от 22 ноября 1995 года в области производства и оборота этилового спирта, алкогольной и спиртосодержащей продукции запрещается нарушение установленных законом правил розничной продажи алкогольной продукции. </w:t>
      </w:r>
    </w:p>
    <w:p>
      <w:pPr>
        <w:pStyle w:val="Normal"/>
        <w:jc w:val="both"/>
        <w:rPr/>
      </w:pPr>
      <w:r>
        <w:rPr/>
        <w:t xml:space="preserve">Частью 3 статьи 26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установлено, что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>Розничная продажа несовершеннолетнему алкогольной продукции, если это действие не содержит уголовно наказуемого деяния, образует объективную сторону состава правонарушения, предусмотренного ч. 2.1 ст. 14.16 Кодекса Российской Федерации об административных правонарушениях, и влечет наложение административного штрафа на граждан от тридцати тысяч до пятидесяти тысяч рублей.</w:t>
      </w:r>
    </w:p>
    <w:p>
      <w:pPr>
        <w:pStyle w:val="Normal"/>
        <w:jc w:val="both"/>
        <w:rPr/>
      </w:pPr>
      <w:r>
        <w:rPr/>
        <w:t xml:space="preserve">Судом установлено и из материалов дела следует, что Марченко И.В., являясь продавцом магазина «На Углу» ИП Мельничук И.В., расположенного по адресу г. Феодосия по ул. Пономарева, 26, находясь в помещении указанного магазина, 26.02.2024 в 20 часов 17 минут, в нарушение требований пп.11 п. 2 ст.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.11.1995 №171-ФЗ, осуществила розничную продажу алкогольной продукции: 1 бутылки пивного напитка «ESSE», объемом 0,4% литра с содержанием этилового спирта 6,5% несовершеннолетней фио, паспортные данные. </w:t>
      </w:r>
    </w:p>
    <w:p>
      <w:pPr>
        <w:pStyle w:val="Normal"/>
        <w:jc w:val="both"/>
        <w:rPr/>
      </w:pPr>
      <w:r>
        <w:rPr/>
        <w:t xml:space="preserve">Указанные обстоятельства подтверждаются: протоколом об административном правонарушении 82 01 № от дата  и фототаблицей к нему; рапортами инспекторов ПДН ГУУП  ПДН ПП №» ОМВД России по г.Феодосия от 26 февраля 2024 года, письменными объяснениями Марченко И.В. от 26 февраля 2024 года; письменными объяснениями свидетеля фио от 26 февраля 2024 года; копией свидетельства о рождении фио; выпиской из ЕГРИП; объяснениями, данными Марченко И.В. в судебном заседании. </w:t>
      </w:r>
    </w:p>
    <w:p>
      <w:pPr>
        <w:pStyle w:val="Normal"/>
        <w:jc w:val="both"/>
        <w:rPr/>
      </w:pPr>
      <w:r>
        <w:rPr/>
        <w:t>Процессуальные документы составлены в рамках производства по делу об административном правонарушении с соблюдением требований Кодекса Российской Федерации об административных правонарушениях. Указанные доказательства согласуются между собой, противоречий не содержат, получены в соответствии с требованиями действующего законодательства и в совокупности являются достаточными для вывода о виновности Марченко И.В.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 в их совокупности, прихожу к выводу, что Марченко И.В. совершила правонарушение, предусмотренное ч.2.1 ст.14.16 Кодекса Российской Федерации об административных правонарушениях, а именно: осуществил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jc w:val="both"/>
        <w:rPr/>
      </w:pPr>
      <w:r>
        <w:rPr/>
        <w:t>Оснований для освобождения Марченко И.В. от административной ответственности, предусмотренных ст. 2.9 Кодекса Российской Федерации об административных правонарушениях, не имеется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Марченко И.В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Марченко И.В. при совершении ею правонарушения, является признание вины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й возбуждено производство об административном правонарушении, обстоятельства дела, отсутствие обстоятельств, отягчающих ответственность и наличие обстоятельств, смягчающих ответственность, предусмотренных ст. ст. 4.2, 4.3 Кодекса Российской Федерации об административных правонарушениях, прихожу к выводу, что Марченко И.В. следует подвергнуть наказанию в виде штрафа в пределах санкции, предусмотренной ч. 2.1 ст. 14.16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Марченко Ирину Викторовну виновной в совершении административного правонарушения, предусмотренного ч.2.1 ст.14.16 Кодекса Российской Федерации об административных правонарушениях, и назначить ей наказание в виде административного штрафа в размере 30 000 (тридцать тысяч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333 01 0000 140, УИН: 0410760300875001292414108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</w:r>
      <w:r>
        <w:rPr>
          <w:color w:val="FFFFFF"/>
        </w:rPr>
        <w:t xml:space="preserve">           (подпись)</w:t>
      </w:r>
      <w:r>
        <w:rPr/>
        <w:tab/>
        <w:t xml:space="preserve">               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