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30/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0 апреля 2023 года                                                                          г.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7.17 Кодекса Российской Федерации об административных правонарушениях, в отношении Савчука, паспортные данные адрес, гражданина Российской Федерации, паспортные данные Отделом УФМС России по Республике Крым в г. Феодосия,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 xml:space="preserve">Савчук 08 марта 2023 года в 23 часа 00 минут, находясь по адресу: адрес, умышленно повредил чужое имущество, а именно один раз ударил ногой по переднему левому крылу автомобиля марка автомобиля, государственный регистрационный знак №, принадлежащему фио, причинив ущерб в размере 8000,00 рублей, что не повлекло за собой причинения значительного ущерба. Своими действиями Савчук совершил административное правонарушение, предусмотренное ст. 7.17 Кодекса Российской Федерации об административных правонарушениях. </w:t>
      </w:r>
    </w:p>
    <w:p>
      <w:pPr>
        <w:pStyle w:val="Normal"/>
        <w:ind w:right="-999" w:firstLine="567"/>
        <w:jc w:val="both"/>
        <w:rPr/>
      </w:pPr>
      <w:r>
        <w:rPr/>
        <w:t xml:space="preserve">В судебное заседание 10 апреля 2023 года Савчук, потерпевший фио не явились, о времени и месте рассмотрения дела извещены надлежащим образом, о причинах неявки суд не уведомили.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потерпевшего,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авчука, потерпевшего  фио, извещенных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Положения части 2 статьи 8 Конституции Российской Федерации,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right="-999" w:firstLine="567"/>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right="-999" w:firstLine="567"/>
        <w:jc w:val="both"/>
        <w:rPr/>
      </w:pPr>
      <w:r>
        <w:rPr/>
        <w:t>Согласно пункту 2 примечания к статье 158 Уголовного кодекса Российской Федерации значительный ущерб гражданину в статьях главы 21 названного Кодекса,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ind w:right="-999" w:firstLine="567"/>
        <w:jc w:val="both"/>
        <w:rPr/>
      </w:pPr>
      <w:r>
        <w:rPr/>
        <w:t xml:space="preserve">Объектом правонарушения, предусмотренного статьей 7.17 Кодекса Российской Федерации об административных правонарушениях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w:t>
      </w:r>
    </w:p>
    <w:p>
      <w:pPr>
        <w:pStyle w:val="Normal"/>
        <w:ind w:right="-999" w:firstLine="567"/>
        <w:jc w:val="both"/>
        <w:rPr/>
      </w:pPr>
      <w:r>
        <w:rPr/>
        <w:t>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ind w:right="-999" w:firstLine="567"/>
        <w:jc w:val="both"/>
        <w:rPr/>
      </w:pPr>
      <w:r>
        <w:rPr/>
        <w:t xml:space="preserve">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w:t>
      </w:r>
    </w:p>
    <w:p>
      <w:pPr>
        <w:pStyle w:val="Normal"/>
        <w:ind w:right="-999" w:firstLine="567"/>
        <w:jc w:val="both"/>
        <w:rPr/>
      </w:pPr>
      <w:r>
        <w:rPr/>
        <w:t>Предметом правонарушения, предусмотренного статьей 7.17 Кодекса Российской Федерации об административных правонарушениях, является чужое имущество.</w:t>
      </w:r>
    </w:p>
    <w:p>
      <w:pPr>
        <w:pStyle w:val="Normal"/>
        <w:ind w:right="-999" w:firstLine="567"/>
        <w:jc w:val="both"/>
        <w:rPr/>
      </w:pPr>
      <w:r>
        <w:rPr/>
        <w:t>С субъективной стороны данное правонарушение является умышленным, совершаемым только с прямым умыслом.</w:t>
      </w:r>
    </w:p>
    <w:p>
      <w:pPr>
        <w:pStyle w:val="Normal"/>
        <w:ind w:right="-999" w:firstLine="567"/>
        <w:jc w:val="both"/>
        <w:rPr/>
      </w:pPr>
      <w:r>
        <w:rPr/>
        <w:t xml:space="preserve">Согласно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right="-999" w:firstLine="567"/>
        <w:jc w:val="both"/>
        <w:rPr/>
      </w:pPr>
      <w:r>
        <w:rPr/>
        <w:t>Как следует из материалов дела, Савчук  08 марта 2023 года в 23 часа 00 минут, находясь по адресу: адрес, умышленно повредил чужое имущество, а именно один раз ударил ногой по переднему левому крылу автомобиля марка автомобиля, государственный регистрационный знак №, принадлежащему фио, причинив ущерб в размере 8000,00 рублей, что не повлекло за собой причинения значительного ущерба.</w:t>
      </w:r>
    </w:p>
    <w:p>
      <w:pPr>
        <w:pStyle w:val="Normal"/>
        <w:ind w:right="-999" w:firstLine="567"/>
        <w:jc w:val="both"/>
        <w:rPr/>
      </w:pPr>
      <w:r>
        <w:rPr/>
        <w:t>Факт совершения Савчуком  административного правонарушения, предусмотренного статьей 7.17 КоАП РФ, подтверждается следующими доказательствами: протоколом об административном правонарушении № от 18 марта 2023 года, в котором Савчук  собственноручно указал, что «виноват, с протоколом согласен, просил суд строго не наказывать»; протоколом явки с повинной от 09 марта 2023 года; объяснениями Савчука от 09 марта 2023 года; протоколом принятия устного  заявления о преступлении от 09 марта 2023 года; объяснениями потерпевшего фио, согласно которым ему на праве собственности принадлежит автомобиль марки марка автомобиля, государственный регистрационный знак №, VIN: VIN-код, который был приобретен им 04.03.2023г., ущерб в размере 8000 рублей является для него незначительным; протоколом осмотра места происшествия от 09 марта 2023 года и фототаблицей к нему; распиской от 09 марта 2023 года, согласно которой потерпевший фио претензий к Савчуку не имеет, поскольку ущерб возмещен в полном объеме; постановлением об отказе в возбуждении уголовного дела иными доказательствами допустимость и достоверность которых сомнений не вызывают.</w:t>
      </w:r>
    </w:p>
    <w:p>
      <w:pPr>
        <w:pStyle w:val="Normal"/>
        <w:ind w:right="-999" w:firstLine="567"/>
        <w:jc w:val="both"/>
        <w:rPr/>
      </w:pPr>
      <w:r>
        <w:rPr/>
        <w:t>В ходе рассмотрения настояще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 xml:space="preserve">При таких обстоятельствах, мировой судья находит, что в действиях Савчука имеется состав административного правонарушения, предусмотренный статьей 7.17 Кодекса Российской Федерации об административных правонарушениях. </w:t>
      </w:r>
    </w:p>
    <w:p>
      <w:pPr>
        <w:pStyle w:val="Normal"/>
        <w:ind w:right="-999" w:firstLine="567"/>
        <w:jc w:val="both"/>
        <w:rPr/>
      </w:pPr>
      <w:r>
        <w:rPr/>
        <w:t xml:space="preserve">Протокол об административном правонарушении составлен в соответствии со статьей 28.2 Кодекса Российской Федерации об административных правонарушениях, в нем отражены все сведения, необходимые для разрешения дела. Права, предусмотренные статьей 25.1 Кодекса Российской Федерации об административных правонарушениях и статьей 51 Конституции Российской Федерации, Савчуку разъяснены. </w:t>
      </w:r>
    </w:p>
    <w:p>
      <w:pPr>
        <w:pStyle w:val="Normal"/>
        <w:ind w:right="-999" w:firstLine="567"/>
        <w:jc w:val="both"/>
        <w:rPr/>
      </w:pPr>
      <w:r>
        <w:rPr/>
        <w:t xml:space="preserve">Таким образом, суд приходит к выводу о доказанности вины Савчука и квалифицирует ее действия по статье 7.17 Кодекса Российской Федерации об административных правонарушениях, как умышленное повреждение чужого имущества, если эти действия не повлекли причинение значительного ущерба. </w:t>
      </w:r>
    </w:p>
    <w:p>
      <w:pPr>
        <w:pStyle w:val="Normal"/>
        <w:ind w:right="-999" w:firstLine="567"/>
        <w:jc w:val="both"/>
        <w:rPr/>
      </w:pPr>
      <w:r>
        <w:rPr/>
        <w:t xml:space="preserve">Исходя из характера данного правонарушения и обстоятельств его совершения, оснований для прекращения производства по делу, не имеется. Примирение с потерпевшим и возмещение ущерба само по себе не является основанием для освобождения Савчука А.В. от административной ответственности. Указанные обстоятельства в силу пункта 21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учитываются при назначении административного наказания. </w:t>
      </w:r>
    </w:p>
    <w:p>
      <w:pPr>
        <w:pStyle w:val="Normal"/>
        <w:ind w:right="-999" w:firstLine="567"/>
        <w:jc w:val="both"/>
        <w:rPr/>
      </w:pPr>
      <w:r>
        <w:rPr/>
        <w:t xml:space="preserve">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В качестве обстоятельств, смягчающих административную ответственность, мировой судья учитывает признание Савчука своей вины, раскаяние в содеянном, добровольное возмещение ущерба, наличие на иждивении малолетнего ребенка. </w:t>
      </w:r>
    </w:p>
    <w:p>
      <w:pPr>
        <w:pStyle w:val="Normal"/>
        <w:ind w:right="-999" w:firstLine="567"/>
        <w:jc w:val="both"/>
        <w:rPr/>
      </w:pPr>
      <w:r>
        <w:rPr/>
        <w:t xml:space="preserve">Обстоятельств, отягчающих административную ответственность Савчука, в соответствии со статьей 4.3 Кодекса Российской Федерации об административных правонарушениях, мировым судьей не установлено. </w:t>
      </w:r>
    </w:p>
    <w:p>
      <w:pPr>
        <w:pStyle w:val="Normal"/>
        <w:ind w:right="-999" w:firstLine="567"/>
        <w:jc w:val="both"/>
        <w:rPr/>
      </w:pPr>
      <w:r>
        <w:rPr/>
        <w:t>При определени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и отсутствие отягчающих ответственность обстоятельств, мировой судья считает необходимым подвергнуть Савчука  административному наказанию в виде штрафа в пределах санкции, предусмотренной статьей 7.17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Савчук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73 01 0017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sectPr>
      <w:type w:val="nextPage"/>
      <w:pgSz w:w="12240" w:h="15840"/>
      <w:pgMar w:left="1701"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