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130/2024</w:t>
      </w:r>
    </w:p>
    <w:p>
      <w:pPr>
        <w:pStyle w:val="Normal"/>
        <w:jc w:val="right"/>
        <w:rPr/>
      </w:pPr>
      <w:r>
        <w:rPr/>
        <w:t>УИД 91МS0087-01-2024-000657-77</w:t>
      </w:r>
    </w:p>
    <w:p>
      <w:pPr>
        <w:pStyle w:val="Normal"/>
        <w:jc w:val="right"/>
        <w:rPr/>
      </w:pPr>
      <w:r>
        <w:rPr/>
        <w:t xml:space="preserve"> </w:t>
      </w:r>
    </w:p>
    <w:p>
      <w:pPr>
        <w:pStyle w:val="Normal"/>
        <w:jc w:val="center"/>
        <w:rPr/>
      </w:pPr>
      <w:r>
        <w:rPr/>
        <w:t>ПОСТАНОВЛЕНИЕ</w:t>
      </w:r>
    </w:p>
    <w:p>
      <w:pPr>
        <w:pStyle w:val="Normal"/>
        <w:rPr/>
      </w:pPr>
      <w:r>
        <w:rPr/>
      </w:r>
    </w:p>
    <w:p>
      <w:pPr>
        <w:pStyle w:val="Normal"/>
        <w:rPr/>
      </w:pPr>
      <w:r>
        <w:rPr/>
        <w:t xml:space="preserve">05 марта 2024 года                                                                       </w:t>
        <w:tab/>
        <w:tab/>
        <w:tab/>
        <w:t xml:space="preserve">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с участием лица, привлекаемого к административной ответственности Рябошлык И.Л.,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jc w:val="both"/>
        <w:rPr/>
      </w:pPr>
      <w:r>
        <w:rPr/>
        <w:t>Рябошлык Игоря Леонидо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Рябошлык И.Л. 03.03.2024г. в 00 час. 05 мин. в ходе конфликта, находясь по адресу: адрес, в помещении подъезда указанного дома нанес 1 (один) удар правой рукой в область лица Аблязизова С.С. чем причинил последнему физическую боль  и телесные повреждения. Своими действиями Рябошлык Л.И. не повлек последствий, указанных в статьях 115,116 Уголовного кодекса Российской Федерации, то есть совершил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 xml:space="preserve">Рябошлык И.Л. в судебном заседании вину в соверш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 Просил назначить административное наказание в виде административного штрафа. </w:t>
      </w:r>
    </w:p>
    <w:p>
      <w:pPr>
        <w:pStyle w:val="Normal"/>
        <w:jc w:val="both"/>
        <w:rPr/>
      </w:pPr>
      <w:r>
        <w:rPr/>
        <w:t xml:space="preserve">Потерпевший Аблязизов С.С. в судебное заседание не явился, извещен надлежащим образом посредством телефонограммы, просил рассмотреть дело в свое отсутствие. </w:t>
      </w:r>
    </w:p>
    <w:p>
      <w:pPr>
        <w:pStyle w:val="Normal"/>
        <w:jc w:val="both"/>
        <w:rPr/>
      </w:pPr>
      <w:r>
        <w:rPr/>
        <w:t xml:space="preserve">          </w:t>
      </w: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24.04.2008г.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 xml:space="preserve">Как установлено в судебном заседании и следует из материалов дела, Рябошлык И.Л. 03.03.2024г. в 00 час. 05 мин. в ходе конфликта, находясь по адресу: адрес, в помещении подъезда указанного дома нанес 1 (один) удар правой рукой в область лица Аблязизова С.С. чем причинил последнему физическую боль  и телесные повреждения. </w:t>
      </w:r>
    </w:p>
    <w:p>
      <w:pPr>
        <w:pStyle w:val="Normal"/>
        <w:jc w:val="both"/>
        <w:rPr/>
      </w:pPr>
      <w:r>
        <w:rPr/>
        <w:t>Вина Рябошлык И.Л.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139644 от 05 марта 2024 года; протоколом устного заявления о преступлении от 03 марта 2024 года; письменными объяснениями потерпевшего Аблязизова С.С.; письменными объяснениями Аблязизовой Э.Р. от 03 марта 2024 года; актом осмотра потерпевшей на наличие телесных повреждений от 03 марта 2024 года и фототаблицей к нему; письменными объяснениями Рябошлык И.Л. от 05 марта 2024 года; пояснениями, данными Рябошлык И.Л.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ябошлык И.Л.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Рябошлык И.Л.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Рябошлык И.Л.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ами, смягчающими ответственность Рябошлык И.Л., является признание вины и раскаяние лица, совершившего административное правонарушение.</w:t>
      </w:r>
    </w:p>
    <w:p>
      <w:pPr>
        <w:pStyle w:val="Normal"/>
        <w:jc w:val="both"/>
        <w:rPr/>
      </w:pPr>
      <w:r>
        <w:rPr/>
        <w:t xml:space="preserve">Обстоятельств, отягчающих ответственность,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наличие обстоятельств, смягчающих ответственность, отсутствие обстоятельств, отягчающих ответственность, прихожу к выводу, что Рябошлык И.Л.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Рябошлык Игоря Леонидовича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101 140, УИН: 0410760300875001302406146.</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Мировой судья </w:t>
        <w:tab/>
        <w:tab/>
        <w:tab/>
        <w:t xml:space="preserve">                                       М.Э. Новосельч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