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ab/>
        <w:tab/>
        <w:tab/>
        <w:tab/>
        <w:tab/>
        <w:tab/>
        <w:tab/>
        <w:t>дело № 5-87-131/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7 апре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Богослова Василия Николаевича, предусмотренном ч.1 ст. 12.8 КоАП РФ, возбужденного протоколом 61 АГ телефон от 05 апреля 2018 года, составленным ИДПС ОГИБДД ОМВД России по г. Феодосии капитаном полиции Марковым Е.А.,</w:t>
      </w:r>
    </w:p>
    <w:p>
      <w:pPr>
        <w:pStyle w:val="Normal"/>
        <w:bidi w:val="0"/>
        <w:rPr/>
      </w:pPr>
      <w:r>
        <w:rPr/>
        <w:t>УСТАНОВИЛ:</w:t>
      </w:r>
    </w:p>
    <w:p>
      <w:pPr>
        <w:pStyle w:val="Normal"/>
        <w:bidi w:val="0"/>
        <w:rPr/>
      </w:pPr>
      <w:r>
        <w:rPr/>
      </w:r>
    </w:p>
    <w:p>
      <w:pPr>
        <w:pStyle w:val="Normal"/>
        <w:bidi w:val="0"/>
        <w:rPr/>
      </w:pPr>
      <w:r>
        <w:rPr/>
        <w:t>Богослов Василий Николаевич, паспортные данные УССР, гражданин РФ, зарегистрированный по адресу: РК, адрес, фактически проживающий по адресу: РК, адрес. не имеющий постоянного места работы и дохода, холостой, не имеющий детей, является подвергнутым административному наказанию за совершение однородного административного правонарушений (гл. 12 КоАП РФ) постановлением, вступившим в законную силу 16.05.2017 г. по ч.1 ст. 12.16 КоАП РФ, постановлением, вступившим в законную силу 14.03.2018 г. по ч.4.1 ст. 12.5 КоАП РФ, не судим за совершение преступлений, предусмотренных частями 2, 4 или 6 ст. 264, ст. 264.1 УК РФ,</w:t>
      </w:r>
    </w:p>
    <w:p>
      <w:pPr>
        <w:pStyle w:val="Normal"/>
        <w:bidi w:val="0"/>
        <w:rPr/>
      </w:pPr>
      <w:r>
        <w:rPr/>
        <w:t>в 00 часов 30 минут 05.04.2018 года на адрес  г. Феодосия  Республики Крым, возле дома № ..., управлял движущимся транспортным средством – автомобилем марка автомобиля Карина" гос. рег. знак А ..., находясь в состоянии опьянения, если такие действия не содержат уголовно наказуемого деяния.</w:t>
      </w:r>
    </w:p>
    <w:p>
      <w:pPr>
        <w:pStyle w:val="Normal"/>
        <w:bidi w:val="0"/>
        <w:rPr/>
      </w:pPr>
      <w:r>
        <w:rPr/>
        <w:t>Богослов В.Н. в судебном заседании вину свою полностью признал и пояснил, что действительно употребил 0,5 л. водки, после чего под влиянием опьянения решил куда-то поехать, не помнит куда, и управлял автомобилем. В содеянном раскаивается.</w:t>
      </w:r>
    </w:p>
    <w:p>
      <w:pPr>
        <w:pStyle w:val="Normal"/>
        <w:bidi w:val="0"/>
        <w:rPr/>
      </w:pPr>
      <w:r>
        <w:rPr/>
        <w:tab/>
        <w:t xml:space="preserve">Наличие события административного правонарушения, предусмотренного ч.1 ст. 12.8. КоАП РФ и виновность Богослова В.Н.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Богослова В.Н 61 АГ телефон, составленным 05.04.2018 г. с указанием места, времени и события вменяемого Богослову В.Н. правонарушения (управлял транспортным средством в состоянии опьянения, в действиях отсутствуют признаки уголовно наказуемого деяния), его квалификации по ч.1 ст. 12.8 КоАП РФ и отметкой об отказе Богослова В.Н. от объяснений и подписания протокола; </w:t>
      </w:r>
    </w:p>
    <w:p>
      <w:pPr>
        <w:pStyle w:val="Normal"/>
        <w:bidi w:val="0"/>
        <w:rPr/>
      </w:pPr>
      <w:r>
        <w:rPr/>
        <w:t xml:space="preserve">- протоколом 12 АО телефон об отстранении Богослова В.Н. от управления транспортным средством, составленным 05.04.2018 г. в отсутствие понятых с производством видеозаписи; </w:t>
      </w:r>
    </w:p>
    <w:p>
      <w:pPr>
        <w:pStyle w:val="Normal"/>
        <w:bidi w:val="0"/>
        <w:rPr/>
      </w:pPr>
      <w:r>
        <w:rPr/>
        <w:t xml:space="preserve">- актом освидетельствования Богослова В.Н. на состояние алкогольного опьянения  61 АА телефон, составленным 05.04.2018 г. в отсутствие понятых с производством видеозаписи, в котором отмечено, что у Богослова В.Н. имели место внешние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по состоянию на 01 час 06 минут количество абсолютного этилового спирта в выдыхаемом им воздухе составило 1,00 мг/л, сделана запись об установлении состояния алкогольного опьянения, имеется отметка Богослова В.Н. о несогласии с результатами освидетельствования и его подпись; </w:t>
      </w:r>
    </w:p>
    <w:p>
      <w:pPr>
        <w:pStyle w:val="Normal"/>
        <w:bidi w:val="0"/>
        <w:rPr/>
      </w:pPr>
      <w:r>
        <w:rPr/>
        <w:t xml:space="preserve">- бумажным носителем с записью результатов исследования воздуха, выдыхаемого Богословом В.Н., произведенного 05.04.2018 г. в 01 час 06 минут, тест № 557, с результатом 1,00 мг/л, с отметкой об отказе Богослова В.Н. от подписи; </w:t>
      </w:r>
    </w:p>
    <w:p>
      <w:pPr>
        <w:pStyle w:val="Normal"/>
        <w:bidi w:val="0"/>
        <w:rPr/>
      </w:pPr>
      <w:r>
        <w:rPr/>
        <w:t xml:space="preserve">- протоколом 61 АК телефон о направлении Богослова В.Н. на медицинское освидетельствование, составленный в 01 час 14 минут 05.04.2018 г. в отсутствие понятых с производством видеозаписи, в котором сделана отметка о внешних признаках опьянения: неустойчивость позы, нарушение речи, резкое изменение окраски кожных покровов лица, поведение не соответствующее обстановке, в качестве основания для направления на медосвидетельствование указано (подчёркнуто) несогласие с результатами освидетельствования на состояние алкогольного опьянения, также имеется запись о согласии Богослова В.Н. на прохождение медицинского освидетельствования и его подпись; </w:t>
      </w:r>
    </w:p>
    <w:p>
      <w:pPr>
        <w:pStyle w:val="Normal"/>
        <w:bidi w:val="0"/>
        <w:rPr/>
      </w:pPr>
      <w:r>
        <w:rPr/>
        <w:t xml:space="preserve">- актом № 129 медицинского освидетельствования Богослова В.Н. на состояние опьянения, составленный 05.04.2018 г. фельдшером наркоамбулатории ОСП ГПНБ ГБУЗ РК "Феодосийский медицинский центр" фио, в котором кроме клинических признаков опьянения: запаха алкоголя изо рта, инъецированности склер глаз, нистагма, и др., отражено, что со слов Богослова В.Н. он употреблял 3 часа назад 2 глотка пива, по состоянию на 01 час 43 минуты количество абсолютного этилового спирта в выдыхаемом им воздухе составило 1,03 мг/л, по состоянию на 02 часа 02 минуты количество абсолютного этилового спирта в выдыхаемом им воздухе составило 1,07 мг/л, (проверка проведена алкометром "Drager 6810 ARDE-0048"), согласно графы 17. акта сделано медицинское заключение об установлении состояния опьянения; </w:t>
      </w:r>
    </w:p>
    <w:p>
      <w:pPr>
        <w:pStyle w:val="Normal"/>
        <w:bidi w:val="0"/>
        <w:rPr/>
      </w:pPr>
      <w:r>
        <w:rPr/>
        <w:t>- сведениями из базы данных информационной системы Госавтоинспекции «ФИС ГИБДД-М» о привлечении Богослова В.Н. к административной ответственности;</w:t>
      </w:r>
    </w:p>
    <w:p>
      <w:pPr>
        <w:pStyle w:val="Normal"/>
        <w:bidi w:val="0"/>
        <w:rPr/>
      </w:pPr>
      <w:r>
        <w:rPr/>
        <w:t>- видеозаписями в 17 файлах на оптическом диске, отражающей обстоятельства производства процессуальных действий в отношении Богослова В.Н., которые были исследованы в судебном заседании.</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Суд учитывает отсутствие в протоколе 61 АК телефон о направлении Богослова В.Н. на медицинское освидетельствование, составленном в 01 час 14 минут 05.04.2018 г., указания даты и времени его фактического направления на медицинское освидетельствование, однако полагает такой недостаток не влекущим недопустимость протокола в качестве доказательства по делу, поскольку содержание видеозаписи, представленной в материалах дела позволяет сделать однозначный вывод, что требование о прохождении медицинского освидетельствования было предъявлено сотрудником ГИБДД Богослову В.Н. в 01 час 24 минуты 05.04.2018 г.</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медицинского освидетельствования Богослова В.Н. 05.04.2018 г. у него установлено наличие абсолютного этилового спирта в выдыхаемом воздухе в количестве 1,03 мг/л, тем самым установлен факт употребления вызывающих алкогольное опьянение веществ и наступившее в результате состояние алкогольного опьянения. Факт управления автомобилем 05.04.2018 г. Богословом В.Н. подтверждается протоколом об административном правонарушении и видеозаписью, не оспаривался Богословом В.Н. в судебном заседании.</w:t>
      </w:r>
    </w:p>
    <w:p>
      <w:pPr>
        <w:pStyle w:val="Normal"/>
        <w:bidi w:val="0"/>
        <w:rPr/>
      </w:pPr>
      <w:r>
        <w:rPr/>
        <w:t>Богослов В.Н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05.04.2018 г. Богослов В.Н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характер совершенного правонарушения, личность Богослова В.Н., повторное совершение однородного правонарушения в качестве обстоятельства, отягчающего административную ответственность, а также раскаяние виновного лица.</w:t>
      </w:r>
    </w:p>
    <w:p>
      <w:pPr>
        <w:pStyle w:val="Normal"/>
        <w:bidi w:val="0"/>
        <w:rPr/>
      </w:pPr>
      <w:r>
        <w:rPr/>
        <w:tab/>
        <w:t>На основании изложенного и руководствуясь ст. ст. 3.5, 3.8., 4.1, 12.8. ч.1, 29.9, 29.10 Кодекса РФ об административных правонарушениях,</w:t>
      </w:r>
    </w:p>
    <w:p>
      <w:pPr>
        <w:pStyle w:val="Normal"/>
        <w:bidi w:val="0"/>
        <w:rPr/>
      </w:pPr>
      <w:r>
        <w:rPr/>
        <w:t>П О С Т А Н О В И Л  :</w:t>
      </w:r>
    </w:p>
    <w:p>
      <w:pPr>
        <w:pStyle w:val="Normal"/>
        <w:bidi w:val="0"/>
        <w:rPr/>
      </w:pPr>
      <w:r>
        <w:rPr/>
        <w:tab/>
        <w:t>Гражданина Богослова Василия Николае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Богослова В.Н. специального права исчислять с момента вступления настоящего постановления в законную силу.</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Богослову В.Н.,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