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31/2024</w:t>
      </w:r>
    </w:p>
    <w:p>
      <w:pPr>
        <w:pStyle w:val="Normal"/>
        <w:jc w:val="right"/>
        <w:rPr/>
      </w:pPr>
      <w:r>
        <w:rPr/>
        <w:t>УИД:91MS0087-01-2024-000658-74</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02 апреля 2024 года                                                                        </w:t>
        <w:tab/>
        <w:tab/>
        <w:tab/>
        <w:t xml:space="preserve">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Степанова Сергея Серге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Степанов С.С. 27 февраля 2024 года в 10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Исаева В.В. от 22 февраля 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Степанов С.С.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Степанов С.С. не явился, о времени и месте рассмотрения дел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Степанов С.С.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Степанова С.С.,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jc w:val="both"/>
        <w:rPr/>
      </w:pPr>
      <w:r>
        <w:rPr/>
        <w:t xml:space="preserve">Как следует из материалов дела и установлено судом, Степанов С.С. 27 февраля 2024 года в 10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Исаева В.В. от 22 февраля 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Степанов С.С.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22 февраля 2024 года; копией постановления о взыскании исполнительского сбора от 20 декабря 2018 года; копией постановления о возбуждении исполнительного производства от дата; рапортом судебного пристава-исполнителя ОСП по г.Феодосии от 27.02.2024 года; рапортом младшего судебного пристава по ОУПДС ОСП по г.Феодосии ГУ ФССП России по Республики Крым и г.Севастополю от 27.02.2024 года; актом выявления административного правонарушения от 27.02.2024 год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Степанов  С.С.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Степанова С.С.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Степанова С.С.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Степанова Сергея Серге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312417177.</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