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31/2025</w:t>
      </w:r>
    </w:p>
    <w:p>
      <w:pPr>
        <w:pStyle w:val="Normal"/>
        <w:jc w:val="right"/>
        <w:rPr/>
      </w:pPr>
      <w:r>
        <w:rPr/>
        <w:t>УИД 91МS0087-01-2025-000404-76</w:t>
      </w:r>
    </w:p>
    <w:p>
      <w:pPr>
        <w:pStyle w:val="Normal"/>
        <w:rPr/>
      </w:pPr>
      <w:r>
        <w:rPr/>
        <w:t xml:space="preserve"> </w:t>
      </w:r>
    </w:p>
    <w:p>
      <w:pPr>
        <w:pStyle w:val="Normal"/>
        <w:jc w:val="center"/>
        <w:rPr/>
      </w:pPr>
      <w:r>
        <w:rPr/>
        <w:t>ПОСТАНОВЛЕНИЕ</w:t>
      </w:r>
    </w:p>
    <w:p>
      <w:pPr>
        <w:pStyle w:val="Normal"/>
        <w:jc w:val="both"/>
        <w:rPr/>
      </w:pPr>
      <w:r>
        <w:rPr/>
      </w:r>
    </w:p>
    <w:p>
      <w:pPr>
        <w:pStyle w:val="Normal"/>
        <w:jc w:val="both"/>
        <w:rPr/>
      </w:pPr>
      <w:r>
        <w:rPr/>
        <w:t xml:space="preserve">13 февраля 2025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Булгакова В.П., потерпевшего Матвейчука В.Д.,</w:t>
      </w:r>
    </w:p>
    <w:p>
      <w:pPr>
        <w:pStyle w:val="Normal"/>
        <w:jc w:val="both"/>
        <w:rPr/>
      </w:pPr>
      <w:r>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 xml:space="preserve">Булгакова Василия Павл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улгаков В.П. дата в время в ходе словесного конфликта находясь возле дома № 37 по адрес в г.Феодосия, нанес Матвейчуку В.Д. один удар левой рукой в область подбородка последнего, чем причинил Матвейчуку В.Д. физическую боль. Своими действиями Булгаков В.П. не повлек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Булгаков В.П.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w:t>
      </w:r>
    </w:p>
    <w:p>
      <w:pPr>
        <w:pStyle w:val="Normal"/>
        <w:jc w:val="both"/>
        <w:rPr/>
      </w:pPr>
      <w:r>
        <w:rPr/>
        <w:t xml:space="preserve">Потерпевший Матвейчук В.Д. в судебном заседании пояснил, что произошел конфликт в ходе которого Булгаков В.П. нанес ему один удар левой рукой в область подбородка, от чего он почувствовал физическую боль.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его,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Булгаков В.П. дата в время в ходе словесного конфликта находясь возле дома № 37 по адрес в г.Феодосия, нанес Матвейчуку В.Д. один удар левой рукой в область подбородка последнего, чем причинил Матвейчуку В.Д. физическую боль. Своими действиями Булгаков В.П. не повлек последствий, указанных в статьях 115,116 Уголовного кодекса Российской Федерации.</w:t>
      </w:r>
    </w:p>
    <w:p>
      <w:pPr>
        <w:pStyle w:val="Normal"/>
        <w:jc w:val="both"/>
        <w:rPr/>
      </w:pPr>
      <w:r>
        <w:rPr/>
        <w:t>Вина Булгакова В.П.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от дата; заявлением Матвейчука В.Д., зарегистрированного в ОМВД России по г.Феодосии дата; письменными объяснениями Матвейчука В.Д. от дата; письменными объяснениями Булгакова В.П. от дата; видеозаписью совершения административного правонарушения; пояснениями, данными Булгаковым В.П., потерпевшим Матвейчуком В.Д.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улгакова В.П.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Булгакова В.П.,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улгакова В.П.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раскаяние в содеянном. </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Булгакова В.П.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Булгакова Василия Павло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1312506187.</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