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>дело № 5-87-1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9 апреля 2018 года, составленный УУП ОМВД России по г. Феодосии майором полиции фио в отношении Солодовникова Андрея Васильевича по ч.1 ст. 6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лодовников Андрей Васильевич, паспортные данные, не имеющий регистрации по месту жительства или по месту пребывания на территории РФ, со слов проживающий фактически по адресу: адрес, гражданин РФ, не имеющий постоянного места работы, со слов работающий художником-керамистом, холосто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bidi w:val="0"/>
        <w:rPr/>
      </w:pPr>
      <w:r>
        <w:rPr/>
        <w:t>в 18 часов 25 минут 13 марта 2018 года возле дома № ... по адрес адрес гор. Феодосии Республики Крым, хранил при себе и перевозил для личного употребления наркотическое средство измельченную коноплю – марихуану (каннабис), массой (в пересчёте на высушенное до постоянной массы вещество) 3,29 г., содержащую  наркотический компонент – тетрагидроканнабинол, не имея на это законных оснований, т.е. совершил незаконные хранение и перевозку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В судебном заседании Солодовникову А.В. разъяснены права, вину он полностью признал и показал, что более года назад сорвал одно растение и хранил его в мастерской, при перевозке мастерской взял коробок с собой, несмотря на то, что знал о запрете хранения, об ответственности не задумывался. Употребление наркотических средств отрицает. В содеянном раскаивается. 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олодовникова А.В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олодовникова А.В.  № РК-телефон от 09.04.2018 года, составленным по ч.1 ст. 6.8 КоАП РФ, с указанием места, времени и события вменяемого правонарушения и объяснением Солодовникова А.В. о согласии с протоколом и перевозке для личного употребления; </w:t>
      </w:r>
    </w:p>
    <w:p>
      <w:pPr>
        <w:pStyle w:val="Normal"/>
        <w:bidi w:val="0"/>
        <w:rPr/>
      </w:pPr>
      <w:r>
        <w:rPr/>
        <w:t>- рапортом ИДПС ОГИБДД фио об обстоятельствах и месте выявления у Солодовникова А.В. 13.03.2018 г. вещества растительного происхождения, запакованного в спичечный коробок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от 27.03.2018 г. по факту изъятия 13.03.2018 г. у Солодовникова А.В. наркотического вещества;</w:t>
      </w:r>
    </w:p>
    <w:p>
      <w:pPr>
        <w:pStyle w:val="Normal"/>
        <w:bidi w:val="0"/>
        <w:rPr/>
      </w:pPr>
      <w:r>
        <w:rPr/>
        <w:t>- протоколом личного досмотра Солодовникова А.В., произведённого 13.03.2018 г. на участке местности возле дома № ... по адрес адрес гор. Феодосии Республики Крым, в ходе которого у Солодовникова А.В. в рюкзаке обнаружен и изъят спичечный коробок с растительным веществом с запахом характерным для конопли;</w:t>
      </w:r>
    </w:p>
    <w:p>
      <w:pPr>
        <w:pStyle w:val="Normal"/>
        <w:bidi w:val="0"/>
        <w:rPr/>
      </w:pPr>
      <w:r>
        <w:rPr/>
        <w:t>- объяснением Солодовникова А.В. от 13.03.2018 г. в котором он пояснил об обстоятельствах хранения и изъятия коробка с марихуаной;</w:t>
      </w:r>
    </w:p>
    <w:p>
      <w:pPr>
        <w:pStyle w:val="Normal"/>
        <w:bidi w:val="0"/>
        <w:rPr/>
      </w:pPr>
      <w:r>
        <w:rPr/>
        <w:t>- заключением эксперта № 1/559 от 21.03.2018 г., согласно которого представленное на экспертизу вещество растительного происхождения массой 3,29 гр. (в пересчёте на высушенное до постоянной массы вещество) является наркотическим средством – каннабис (марихуана).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bidi w:val="0"/>
        <w:rPr/>
      </w:pPr>
      <w:r>
        <w:rPr/>
        <w:t>Под оборотом наркотических средств, психотропных веществ понимается в том числе хранение наркотических средств (абзац седьмой статьи 1 Закона).</w:t>
      </w:r>
    </w:p>
    <w:p>
      <w:pPr>
        <w:pStyle w:val="Normal"/>
        <w:bidi w:val="0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N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1 октября 2012 года № 1002 утверждены значительный, крупный и особо крупный размеры наркотических средств и психотропных веществ для целей статей 228, 228.1, 229 и 229.1 Уголовного кодекса Российской Федерации, в соответствии с которыми к значительному размеру наркотического средства – каннабиса (марихуаны) относится количество данного наркотического средства свыше 6,0 г., в связи с чем незаконное хранение указанного наркотического средства в меньшем размере является административным правонарушением.</w:t>
      </w:r>
    </w:p>
    <w:p>
      <w:pPr>
        <w:pStyle w:val="Normal"/>
        <w:bidi w:val="0"/>
        <w:rPr/>
      </w:pPr>
      <w:r>
        <w:rPr/>
        <w:tab/>
        <w:t>Давая юридическую оценку действий Солодовникова А.В. с учётом его объяснений о цели хранения наркотического средства и его количества, судья считает, что им совершено административное правонарушение, предусмотренное ч.1 ст.6.8. Кодекса РФ об административных правонарушениях, т.е. незаконное хранение и перевозка без цели сбыта наркотических средств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административного правонарушения, отсутствие отягчающих административную ответственность Солодовникова А.В. обстоятельств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отсутствием у Солодовникова А.В. постоянного места работы и дохода, отсутствие у него с февраля 2017 года (паспортные данные) регистрации по месту жительства или по месту пребывания на территории РФ, суд полагает невозможным применение к нему наказания в виде административного штрафа и считает необходимым назначить наказание в виде административного ареста в пределах санкции ч.1 ст. 6.8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6.8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олодовникова Андрея Васильевича признать виновным в совершении административного правонарушения, предусмотренного ч.1 ст.6.8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1 часов 25 минут 10 апреля 2018 г.</w:t>
      </w:r>
    </w:p>
    <w:p>
      <w:pPr>
        <w:pStyle w:val="Normal"/>
        <w:bidi w:val="0"/>
        <w:rPr/>
      </w:pPr>
      <w:r>
        <w:rPr/>
        <w:tab/>
        <w:t>Вещественное доказательство по делу – 1 пакет, содержащий растительное вещество  - наркотическое средство каннабис (марихуану), массой 3, 09 гр. (в пересчёте на высушенное до постоянной массы вещество) опечатанный печатью № 45 ЭКЦ МВД по Республик Крым, хранящийся в Центральной камере хранения наркотических средств МВД по Республике Крым, согласно квитанции РФ № 005438 от 30.03.2018 г., по адресу: адрес - подлежит уничтожению в порядке, установленном Правительством Российской Федерации, в соответствии с пунктом 2 части 3 статьи 29.10 КоАП РФ.</w:t>
      </w:r>
    </w:p>
    <w:p>
      <w:pPr>
        <w:pStyle w:val="Normal"/>
        <w:bidi w:val="0"/>
        <w:rPr/>
      </w:pPr>
      <w:r>
        <w:rPr/>
        <w:t xml:space="preserve">Согласно ч.2.1 ст. 4.1 КоАП РФ на Солодовникова А.В. 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Солодовников А.В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