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Дело № 5-87-132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14 марта 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7 Феодосийского судебного района (городской округ Феодосия) Республики Крым,  рассмотрев в открытом судебном заседании протокол об административном правонарушении № ... от дата, составленный   в отношении  Кузнецова Владимира Владимировича  по ч. 1  ст. 14.1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знецов В.В., паспортные данные, зарегистрированного  по адресу: РФ,  ..., ул. фио, ... гражданина РФ,  официально не трудоустроенного,  согласно представленным сведениям   не является подвергнутым  административному наказанию за совершение однородного административного правонарушения (гл. 14 КоАП РФ)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ата   установлено, что  Кузнецов В.В. находясь по адресу: адрес,  предоставлял  услуги по перевозки пассажиров легковым автомобилем,   не имея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удебное  заседание  Кузнецов В.В. не явился, уведомлен надлежащим образом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, исследовав материалы дела, считает вину Кузнецова В.В. в совершении им административного правонарушения, предусмотренного ст. 14.1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Кузнецова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  от  дата № ... (л.д. 2);</w:t>
      </w:r>
    </w:p>
    <w:p>
      <w:pPr>
        <w:pStyle w:val="Normal"/>
        <w:jc w:val="both"/>
        <w:rPr/>
      </w:pPr>
      <w:r>
        <w:rPr/>
        <w:t>- объяснение Кузнецова В.В. от дата (л.д. 3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фототаблицей  (л.д. 8);</w:t>
      </w:r>
    </w:p>
    <w:p>
      <w:pPr>
        <w:pStyle w:val="Normal"/>
        <w:jc w:val="both"/>
        <w:rPr/>
      </w:pPr>
      <w:r>
        <w:rPr/>
        <w:t>- рапортом ИГИАЗ фио от дата (л.д. 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Кузнецова В.В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 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 отягчающих   или смягчающих  административную ответственность, суд не установил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 Кузнецову В.В.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14.1 ч. 1,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ражданина  Кузнецова Владимира Владимировича   признать виновным  в совершении административного правонарушения, предусмотренного  ч. 1 ст. 14.1 Кодекса РФ об административных правонарушениях, и назначить ему административное наказание в виде  административного штрафа в размере  сумм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учатель штрафа:   р/с ... наименование организации получателя: телефон; ИНН:телефон; КПП:телефон; ОКТМО:телефон, КБК 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Кузнецову В.В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ab/>
        <w:t xml:space="preserve">        Постановление может быть обжал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/подпись/         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