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132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3 марта 2023 года    </w:t>
        <w:tab/>
        <w:tab/>
        <w:t xml:space="preserve">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Рыбалко,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статьей 20.21 Кодекса Российской Федерации об административных правонарушениях, в отношении Рыбалко, паспортные данные,  гражданина  Российской Федерации, паспортные данные Отделом по вопросам миграции Отдела МВД России по г. Майкопу, код подразделения телефон, зарегистрированного по адресу: адрес,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ыбалко 22 марта 2023 года в 15 часов 05 минут в г. Феодосия на адрес возле дома №6, находился в общественном месте в состоянии алкогольного опьянения, а именно: имел шаткую походку, на задаваемые вопросы отвечал путанно, невнятно, при общении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Рыбалко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.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Рыбалко Г.Ю. 22 марта 2023 года в 15 часов 05 минут в г. Феодосия на адрес возле дома №6, находился в общественном месте в состоянии алкогольного опьянения, а именно: имел шаткую походку, на задаваемые вопросы отвечал путанно, невнятно, при общении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Рыбалко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№ от 22 марта 2023 года, рапортом от 22 марта 2023 года, протоколом о направлении на медицинское освидетельствование №  от 22 марта 2023 года; актом медицинского освидетельствования на состояние опьянения № от от 22 марта 2023 года, протоколом об административном задержании  № от 22 марта 2023 года, которые получены в соответствии с требованиями Кодекса Российской Федерации об административных правонарушениях,  пояснениями, данными Рыбалко 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Рыбалко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Рыбалко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Рыбалко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ыбалко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Рыбалко 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Рыбалко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Рыбалко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 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1 140, УИН: №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адрес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                    </w:t>
        <w:tab/>
        <w:tab/>
        <w:t xml:space="preserve">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