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32/2024</w:t>
      </w:r>
    </w:p>
    <w:p>
      <w:pPr>
        <w:pStyle w:val="Normal"/>
        <w:jc w:val="right"/>
        <w:rPr/>
      </w:pPr>
      <w:r>
        <w:rPr/>
        <w:t>УИД 91МS0087-01-2024-000659-71</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04 апреля  2024 года                                                                 </w:t>
        <w:tab/>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Автономной некоммерческой организации в сфере содействия социально-культурному и экономическому развитию курортов «КАФАФЕСТ» Сирятского Сергея Александровича, паспортные данные, АР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ирятский Сергей Александрович, являясь  директором Автономной некоммерческой организации в сфере содействия социально-культурному и экономическому развитию курортов «КАФАФЕСТ» (далее АНО «КАФАФЕСТ»), расположенного по адресу: адрес,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25.10.2023г. расчет по страховым взносам за 9 месяцев 2023 года, фактически предоставив соответствующий расчет 08.11.2023г. </w:t>
      </w:r>
    </w:p>
    <w:p>
      <w:pPr>
        <w:pStyle w:val="Normal"/>
        <w:jc w:val="both"/>
        <w:rPr/>
      </w:pPr>
      <w:r>
        <w:rPr/>
        <w:t xml:space="preserve">В судебное заседание Сирятский С.А. не явился, о дате, времени и месте рассмотрения дела уведомлен надлежащим образом. Почтовая корреспонденция, </w:t>
      </w:r>
    </w:p>
    <w:p>
      <w:pPr>
        <w:pStyle w:val="Normal"/>
        <w:jc w:val="both"/>
        <w:rPr/>
      </w:pPr>
      <w:r>
        <w:rPr/>
        <w:t>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Сирятский С.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ирятского С.А.</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9 месяцев 2023 года является 25.10.2023г. включительно.</w:t>
      </w:r>
    </w:p>
    <w:p>
      <w:pPr>
        <w:pStyle w:val="Normal"/>
        <w:jc w:val="both"/>
        <w:rPr/>
      </w:pPr>
      <w:r>
        <w:rPr/>
        <w:t>Из материалов дела усматривается и судом установлено, что расчет по страховым взносам за 9 месяцев 2023 года подан в Межрайонную ИФНС России №4 по Республике Крым АНО «КАФАФЕСТ» 08.11.2023г., граничный срок предоставления расчета – 25.10.2023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АНО «КАФАФЕСТ» является Сирятский С.А.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Сирятский С.А. Опровергающих указанные обстоятельства доказательств мировому судье не представлено.</w:t>
      </w:r>
    </w:p>
    <w:p>
      <w:pPr>
        <w:pStyle w:val="Normal"/>
        <w:jc w:val="both"/>
        <w:rPr/>
      </w:pPr>
      <w:r>
        <w:rPr/>
        <w:t>Вина Сирятского С.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9 месяцев 2023 года АНО «КАФАФЕСТ» представило 08.11.2023г. (л.д.5); сведениями, подтверждающими дату отправки документов АНО «КАФАФЕСТ»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Сирятский С.А.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ирятского С.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 </w:t>
      </w: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то обстоятельство, что Сирятский С.А. ранее к административной ответственности не привлекался (иной информации в материалах дела не имеется), мировой судья считает необходимым подвергнуть Сирятского С.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Автономной некоммерческой организации в сфере содействия социально-культурному и экономическому развитию курортов «КАФАФЕСТ» Сирятского Сергея Александр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