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2/2025</w:t>
      </w:r>
    </w:p>
    <w:p>
      <w:pPr>
        <w:pStyle w:val="Normal"/>
        <w:jc w:val="right"/>
        <w:rPr/>
      </w:pPr>
      <w:r>
        <w:rPr/>
        <w:t>УИД 91МS0087-01-2025-000405-73</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20 марта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Медея» Колесникова Вадима Владимировича, паспортные данные, гражданина Российской Федерации, паспортные данные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лесников Вадим Владимирович, являясь директором Общества с ограниченной ответственностью «Медея»  (далее ООО «Медея»), расположенного по адресу: Республика Крым, г.Феодосия, пр. им. И.К. Айвазовского, д.27), в нарушение части 4 статьи 289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налоговую декларацию (налоговый расчет) по налогу на прибыль организаций за 12 месяцев дата, фактически предоставив соответствующий расчет дата </w:t>
      </w:r>
    </w:p>
    <w:p>
      <w:pPr>
        <w:pStyle w:val="Normal"/>
        <w:jc w:val="both"/>
        <w:rPr/>
      </w:pPr>
      <w:r>
        <w:rPr/>
        <w:t xml:space="preserve">В судебное заседание Колесников В.В. не явился, извещен надлежащим образом, о причинах неявки суд не уведомил. </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лесникова В.В., извещенного надлежащим образом.</w:t>
      </w:r>
    </w:p>
    <w:p>
      <w:pPr>
        <w:pStyle w:val="Normal"/>
        <w:jc w:val="both"/>
        <w:rPr/>
      </w:pPr>
      <w:r>
        <w:rPr/>
        <w:t xml:space="preserve">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Согласно ч. 4 ст.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jc w:val="both"/>
        <w:rPr/>
      </w:pPr>
      <w:r>
        <w:rPr/>
        <w:t>Следовательно, граничным сроком предоставления налоговой декларации по налогу на прибыль организаций за 12 месяцев дата является дата включительно.</w:t>
      </w:r>
    </w:p>
    <w:p>
      <w:pPr>
        <w:pStyle w:val="Normal"/>
        <w:jc w:val="both"/>
        <w:rPr/>
      </w:pPr>
      <w:r>
        <w:rPr/>
        <w:t>Из материалов дела усматривается и судом установлено, что налоговая декларация по налогу на прибыль организаций за 12 меясцев дата представлена в Межрайонную ИФНС России №4 по Республике Крым ООО «Медея» дата, граничный срок предоставления расчета – дата, то есть расчет был представлен с нарушением срока, установленного частью 4 статьи 289 Налогового кодекса Российской Федерации.</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директором ООО «Медея»  является Колесников В.В.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Колесников В.В. Опровергающих указанные обстоятельства доказательств мировому судье не представлено.</w:t>
      </w:r>
    </w:p>
    <w:p>
      <w:pPr>
        <w:pStyle w:val="Normal"/>
        <w:jc w:val="both"/>
        <w:rPr/>
      </w:pPr>
      <w:r>
        <w:rPr/>
        <w:t xml:space="preserve">Вина Колесникова В.В.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выпиской из ЕГРЮЛ; квитанцией о приеме налоговой декларации (расчета) в электронном виде; сведениями, подтверждающими дату отправки документов ООО «Медея».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лесникова В.В.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директор ООО «Ультимо» Колесников В.В.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прибыль организаций за 12 месяцев да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лесников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Колесникова В.В.  ранее к административной ответственности не привлекался (иной информации в материалах дела не имеется), мировой судья считает необходимым подвергнуть директора ООО «Медея» Колесникова В.В.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иректора Общества с ограниченной ответственностью «Медея» Колесникова Вадима Владими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