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13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    22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должностного лица Седыхова Дмитрия Сергеевича № 2495 от 05 апреля 2018 года, составленный специалистом 1 разряда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Крымской общественной организации «Федерация технических видов спорта» Седыхов Дмитрий Сергеевич, паспортные данные, гражданин РФ, зарегистрированный и фактически проживающий: адрес, работающий по найму автослесарем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            20 октября 2017 года (не позднее 20-го числа месяца, следующего за истекшим кварталом, полугодием, 9 месяцами, календарным годом), являясь должностным лицом Крымской общественной организации «Федерация технических видов спорта» и находясь по адресу местонахождения этого юридического лица: адрес, не предоставлял в МИФНС № 4 по РК Единую налоговую (упрощенную) декларацию за 9 месяцев 2017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2 ст. 80 НК РФ, т.е. 21 октяб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bidi w:val="0"/>
        <w:rPr/>
      </w:pPr>
      <w:r>
        <w:rPr/>
        <w:t>Седыхов Д.С. в судебном заседании вину полностью признал и пояснил, что действительно декларация была направлена с опозданием, так как возглавляемая им общественная организация долго не могла найти бухгалтера, который бы согласился работать с общественной организацией. Все отказывались. Сам исполняет обязанности председателя безвозмездно. В содеянном раскаивается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председателя Крымской общественной организации «Федерация технических видов спорта» Седыхова Д.С. представлены следующие материалы: протокол об административном правонарушении председателя Крымской общественной организации «Федерация технических видов спорта» Седыхова Д.С. № 2495 от 05.04.2018 года по ст. 15.5. КоАП РФ; сопроводительное письмо о направлении копии протокола об административном правонарушении № 2.10-82/07724 от 06.04.2018 г.; выпиской из ЕГРЮЛ в отношении Крымской общественной организации «Федерация технических видов спорта» с указанием руководителя - председателя Седыхова Д.С.; квитанцией о приеме налоговой декларации (расчёта) в электронном виде от 15.12.2017 года; подтверждением даты отправки от 15.12.2017 года; уведомлением о вызове в налоговый орган № 14579 от 26.03.2018 г.;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председателя Крымской общественной организации «Федерация технических видов спорта» Седыхова Д.С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председателя Крымской общественной организации «Федерация технических видов спорта» Седыхова Д.С.  обстоятельств, совершение им административного правонарушения впервые, раскаяние виновного лица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Крымской общественной организации «Федерация технических видов спорта» Седыхова Дмитрия Сергее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