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Дело № 5-87-13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14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 в отношении  Ямкина Александра Александровича по ч. 1  ст. 1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мкин А.А., паспортные данные, зарегистрированного  по адресу: адрес; гражданина РФ,  официально не трудоустроенного,  согласно представленным сведениям   не является подвергнутым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установлено, что     Ямкин А.А. находясь по адресу: адрес,  предоставлял  услуги по перевозки пассажиров легковым автомобилем фио, государственный регистрационный номер ... регион,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е  заседание  Ямкин А.А. не явился, вину признал,  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Ямкина А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мк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 от  дата № ... (л.д. 2);</w:t>
      </w:r>
    </w:p>
    <w:p>
      <w:pPr>
        <w:pStyle w:val="Normal"/>
        <w:jc w:val="both"/>
        <w:rPr/>
      </w:pPr>
      <w:r>
        <w:rPr/>
        <w:t>- объяснение Ямкина А.А. от дата (л.д. 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тотаблицей  (л.д. 8-12);</w:t>
      </w:r>
    </w:p>
    <w:p>
      <w:pPr>
        <w:pStyle w:val="Normal"/>
        <w:jc w:val="both"/>
        <w:rPr/>
      </w:pPr>
      <w:r>
        <w:rPr/>
        <w:t>- рапортом ИГИАЗ фио от дата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мкина А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отягчающих   или смягчающих  административную ответственность, суд не установил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Ямкин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 Ямкина Александра Александровича  признать виновным 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атель штрафа:   р/с ... банка получателя: телефон; ИНН:телефон; КПП:телефон; ОКТМО:телефон, КБК 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Ямкину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     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