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дело № 5-87-134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10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РК-телефон от 10 апреля 2018 года, составленный полицейским ОВ ППСП ОМВД России по г. Феодосии прапорщиком  полиции фио в отношении Карпова Андрея Витальевича по ч.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пов Андрей Витальевич, паспортные данные, зарегистрированный по месту жительства по адресу: адрес (общежитие), фактически не имеющий постоянного места жительства, гражданин РФ, не имеющий постоянного места работы и дохода, женатый, не имеющий малолетних детей, согласно представленных сведений является подвергнутым административному наказанию за совершение однородных административного правонарушений (гл. 20 КоАП РФ) вступившим в законную силу 14.11.2017 г. постановлением по ст. 20.21 КоАП РФ, инвалидом I или II группы не является, отрицает наличие тяжёлых заболеваний,</w:t>
      </w:r>
    </w:p>
    <w:p>
      <w:pPr>
        <w:pStyle w:val="Normal"/>
        <w:rPr/>
      </w:pPr>
      <w:r>
        <w:rPr/>
        <w:t>в период с 10 января 2018 года до 12 марта 2018 года, т.е. 60-суточный срок с момента вступления в законную силу постановления начальника ОМВД России по г. Феодосии № 5111  от 23.12.2017 г. (рег. № ...) о наложении административного штрафа в размере 600 рублей за совершение административного правонарушения, предусмотренного ч.1 ст. 20.20 КоАП РФ, находясь по месту жительства по адресу: адрес (общежитие)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В судебном заседании Карпову А.В. разъяснены права, вину он признал и показал, что действительно 23.12.2017 г. в отношении него было вынесено постановление начальником полиции и наложен штраф 600 рублей, копия постановления ему была вручена в тот же день, он с ней ознакомился, штраф уплатил в банке РНКБ, но подтвердить этого ничем не может, так как квитанцию потерял. Всего за год был оштрафован трижды и платил каждый раз. В содеянном раскаивается.</w:t>
      </w:r>
    </w:p>
    <w:p>
      <w:pPr>
        <w:pStyle w:val="Normal"/>
        <w:rPr/>
      </w:pPr>
      <w:r>
        <w:rPr/>
        <w:tab/>
        <w:t xml:space="preserve">Событие административного правонарушения и вина Карпова А.В. в его совершении подтверждается: вступившим в законную силу 10.01.2018 г. постановлением начальника ОМВД России по г. Феодосии № 5111  от 23.12.2017 г. (рег. № ...) о наложении на Карпова А.В. административного штрафа в размере 600 рублей за совершение административного правонарушения, предусмотренного ч.1 ст. 20.20 КоАП РФ с росписью Карпова А.В. за вручении ему копии постановления; протоколом № РК-телефон от 10 апреля 2018 года об административном правонарушении Карпова А.В., предусмотренном ч.1 ст. 20.25 КоАП РФ, с объяснением Карпова А.В. о неуплате штрафа из-за тяжелого материального положения; выпиской из базы данных СООП ОМВД в отношении Карпова А.В. о привлечении к административной ответственности и об отсутствии оплаты штрафа по постановлению № 5111  от 23.12.2017 г. (рег. № ...) в размере 600 руб.  </w:t>
      </w:r>
    </w:p>
    <w:p>
      <w:pPr>
        <w:pStyle w:val="Normal"/>
        <w:rPr/>
      </w:pPr>
      <w:r>
        <w:rPr/>
        <w:tab/>
        <w:t>Доводы Карпова А.В. об уплате им штрафа суд полагает недостоверными и направленными на уклонение от административной ответственности, поскольку в соответствии с базой данных СООП ОМВД из трёх наложенных на Карпова А.В. в 2017 году административных штрафов оплаченным значится только один.</w:t>
      </w:r>
    </w:p>
    <w:p>
      <w:pPr>
        <w:pStyle w:val="Normal"/>
        <w:rPr/>
      </w:pPr>
      <w:r>
        <w:rPr/>
        <w:tab/>
        <w:t>Давая юридическую оценку действий Карпова А.В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rPr/>
      </w:pPr>
      <w:r>
        <w:rPr/>
        <w:tab/>
        <w:t>При назначении наказания суд учитывает характер совершенного правонарушения, личность виновного, повторное совершение однородного правонарушения, что является  обстоятельством, отягчающим административное наказание, а также раскаяние виновного. В связи с неуплатой ранее наложенного штрафа, отсутствием постоянного места работы, а также отсутствием обстоятельств, препятствующих отбытию обязательных работ, суд полагает применить к Карпову А.В. наказание в виде обязательных работ в пределах санкции ч.1 ст. 20.25 КоАП РФ.</w:t>
      </w:r>
    </w:p>
    <w:p>
      <w:pPr>
        <w:pStyle w:val="Normal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ина Карпова Андрея Виталье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35 (Тридцать пять) часов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7 Феодосийского судеб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Карпову А.В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