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134/2024</w:t>
      </w:r>
    </w:p>
    <w:p>
      <w:pPr>
        <w:pStyle w:val="Normal"/>
        <w:jc w:val="right"/>
        <w:rPr/>
      </w:pPr>
      <w:r>
        <w:rPr/>
        <w:t>УИД 91МS0087-01-2024-000661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апреля  2024 года  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Лукичёвой Т.Р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директора Общества с ограниченной ответственностью «ТЕХНОЛАСТ» Лукичёвой Татьяны Романовны, паспортные данные, Авт. адрес, гражданки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кичёва Татьяна Романовна, являясь директором Общества с ограниченной ответственностью «ТЕХНОЛАСТ» (далее ООО «ТЕХНОЛАСТ»), расположенного по адресу: Республика Крым, г.Феодосия, ул. Боевая, д.14, помещение 16, в нарушение пункта 7 статьи 431 Налогового кодекса Российской Федерации не предоставила в Межрайонную ИФНС России №4 по Республике Крым в установленный законодательством о налогах и сборах срок до 25.07.2023г. расчет по страховым взносам за 6 месяцев 2023 года, фактически предоставив соответствующий расчет 19.10.2023г. </w:t>
      </w:r>
    </w:p>
    <w:p>
      <w:pPr>
        <w:pStyle w:val="Normal"/>
        <w:jc w:val="both"/>
        <w:rPr/>
      </w:pPr>
      <w:r>
        <w:rPr/>
        <w:t xml:space="preserve">В судебном заседании Лукичёва Т.Р. вину в совершении административного правонарушения признала, в содеянном раскаялась, фактические обстоятельства дела, изложенные в протоколе об административном правонарушении не оспаривала, просила назначить административное наказание в минимальном размере. 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 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пункт 5 статьи 23 Налогового Кодекса Российской Федерации).</w:t>
      </w:r>
    </w:p>
    <w:p>
      <w:pPr>
        <w:pStyle w:val="Normal"/>
        <w:jc w:val="both"/>
        <w:rPr/>
      </w:pPr>
      <w:r>
        <w:rPr/>
        <w:t>Согласно пункту 1 статьи 80 Налогового Кодекса Российской Федерации налоговый агент представляет в налоговые органы расчеты, предусмотренные частью второй Налогового Кодекса Российской Федерации. Указанные расчеты представляются в порядке, установленном частью второй Налогового кодекса РФ применительно к конкретному налогу.</w:t>
      </w:r>
    </w:p>
    <w:p>
      <w:pPr>
        <w:pStyle w:val="Normal"/>
        <w:jc w:val="both"/>
        <w:rPr/>
      </w:pPr>
      <w:r>
        <w:rPr/>
        <w:t>Статьей 19 Налогового Кодекса Российской Федерации установлено, что налогоплательщиками, плательщиками сборов, плательщиками страховых взносов признаются организации и физические лица, на которых в соответствии с настоящим Кодексом возложена обязанность уплачивать соответственно налоги, сборы, страховые взносы.</w:t>
      </w:r>
    </w:p>
    <w:p>
      <w:pPr>
        <w:pStyle w:val="Normal"/>
        <w:jc w:val="both"/>
        <w:rPr/>
      </w:pPr>
      <w:r>
        <w:rPr/>
        <w:t>В соответствии с подпунктом 1 пункта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 производящие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В силу пункта 1 статьи 420 Налогового Кодекса Российской Федерации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в частности, в рамках трудовых отношений и по гражданско-правовым договорам, предметом которых являются выполнение работ, оказание услуг.</w:t>
      </w:r>
    </w:p>
    <w:p>
      <w:pPr>
        <w:pStyle w:val="Normal"/>
        <w:jc w:val="both"/>
        <w:rPr/>
      </w:pPr>
      <w:r>
        <w:rPr/>
        <w:t xml:space="preserve">В соответствии с пунктом 7 статьи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овательно, граничным сроком предоставления расчета по страховым взносам за 6 месяцев 2023 года является 25.07.2023г. включительно.</w:t>
      </w:r>
    </w:p>
    <w:p>
      <w:pPr>
        <w:pStyle w:val="Normal"/>
        <w:jc w:val="both"/>
        <w:rPr/>
      </w:pPr>
      <w:r>
        <w:rPr/>
        <w:t>Из материалов дела усматривается и судом установлено, что расчет по страховым взносам за 6 месяцев 2023 года подан в Межрайонную ИФНС России №4 по Республике Крым ООО «ТЕХНОЛАСТ» 19.10.2023г., граничный срок предоставления расчета – 25.07.2023г., то есть расчет был представлен с нарушением срока, установленного пунктом 7 статьи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Согласно выписке из ЕГРЮЛ директором ООО «ТЕХНОЛАСТ» является Лукичёва Т.Р. 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атьей 15.5 Кодекса Российской Федерации об административных правонарушениях, является именно Лукичёва Т.Р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Лукичёвой Т.Р. в совершении вмененного административного правонарушения подтверждается исследованными в судебном заседании доказательствами, а именно: протоколом об административном правонарушении №  от дата (л.д.1-2), копией квитанции о приеме налоговой декларации (расчета), бухгалтерской (финансовой) отчетности в электронном форме, согласно которой в налоговый орган Межрайонную ИФНС России №4 по Республике Крым квартальный расчет по страховым взносам за 6 месяцев 2023 года ООО «ТЕХНОЛАСТ» представило 19.10.2023г. (л.д.5); сведениями, подтверждающими дату отправки документов ООО «ТЕХНОЛАСТ» (л.д.6), выпиской из Единого государственного реестра юридических лиц (л.д. 3-4)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Лукичёва Т.Р. совершила правонарушение, предусмотренное статьей 15.5 Кодекса Российской Федерации об административных правонарушениях, а именно: нарушила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ледует отметить,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jc w:val="both"/>
        <w:rPr/>
      </w:pPr>
      <w:r>
        <w:rPr/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Normal"/>
        <w:jc w:val="both"/>
        <w:rPr/>
      </w:pPr>
      <w:r>
        <w:rPr/>
        <w:t xml:space="preserve">Согласно части 1 статьи 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укичёвой Т.Р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предусмотренными ст. 4.2 Кодекса Российской Федерации об административных правонарушениях являются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 лица, в отношении которого ведется производство по делу об административном правонарушении по делу,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наличие обстоятельств смягчающих ответственность, отсутствие, обстоятельств, отягчающих ответственность, предусмотренных ст. ст. 4.2, 4.3 Кодекса Российской Федерации об административных правонарушениях, считаю возможным подвергнуть Лукичёву Т.Р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ТЕХНОЛАСТ» Лукичёву Татьяну Романовну признать виновной в совершении административного правонарушения, предусмотренного статьей 15.5 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53 01 0005 140, УИН: 0410760300875001342415127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</w:t>
      </w:r>
      <w:r>
        <w:rPr>
          <w:color w:val="FFFFFF"/>
        </w:rPr>
        <w:t>(подпись)</w:t>
      </w:r>
      <w:r>
        <w:rPr/>
        <w:tab/>
        <w:t xml:space="preserve">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