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134/2025</w:t>
      </w:r>
    </w:p>
    <w:p>
      <w:pPr>
        <w:pStyle w:val="Normal"/>
        <w:jc w:val="right"/>
        <w:rPr/>
      </w:pPr>
      <w:r>
        <w:rPr/>
        <w:t>УИД 91МS0087-01-2025-000407-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рта 2025 года                                                                 </w:t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енерального директора Акционерного общества «Стройдеталь» Гулима Сергея Ильича, паспортные данные, АР Крым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лим С.И., являясь генеральным директором Акционерного общества «Стройдеталь» (далее АО «Стройдеталь», юридическое лицо), зарегистрированного по адресу: адрес, помещ. 7, не предоставил в Межрайонную ИФНС России №4 по Республике Крым в установленный законодательством о налогах и сборах срок расчет сумм налога на доходы физических лиц, исчисленных и удержанных налоговым агентом по форме 6-НДФЛ за 6 месяцев дата по сроку предоставления – не позднее дата, фактически расчет предоставлен дата. </w:t>
      </w:r>
    </w:p>
    <w:p>
      <w:pPr>
        <w:pStyle w:val="Normal"/>
        <w:jc w:val="both"/>
        <w:rPr/>
      </w:pPr>
      <w:r>
        <w:rPr/>
        <w:t xml:space="preserve">В судебное заседание Гулим С.И. не явился, о дате, времени и месте рассмотрения дела уведомлен надлежащим образом, представил заявление, в котором просил рассмотреть дело в свое отсутствие. Кроме того, представил ходатайство, в котором просил заменить наказание в виде административного штрафа на предупреждение.  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улима С.И.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     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п. 1 ч. 2 ст.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Следовательно, расчет за 6 месяцев дата должен был быть предоставлен не позднее дата. </w:t>
      </w:r>
    </w:p>
    <w:p>
      <w:pPr>
        <w:pStyle w:val="Normal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6 месяцев дата, подан в Межрайонную ИФНС России №4 по Республике Крым юридическим лицом дата, граничный срок предоставления налогового расчета – не позднее дата, т.е. расчет представлен с нарушением срока предоставления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генеральным директором АО «Стройдеталь»  является Гулим С.И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Гулим С.И. 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Гулима С.И. в совершении инкриминированного правонарушения подтверждается протоколом об административном правонарушении № от дата, квитанцией о приеме налоговой декларации (расчета), бухгалтерской (финансовой) отчетности в электронной форме, подтверждением даты отправки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Гулим С.И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улима С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 отягчающих административную ответственность Гулима С.И.,  мировым судьей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Гулиму С.И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Акционерного общества «Стройдеталь» Гулима Сергея Ильича признать виновным в совершении административного правонарушения, предусмотренного частью 1 статьи 15.6 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(подпись)</w:t>
        <w:tab/>
        <w:tab/>
        <w:t xml:space="preserve">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