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136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0 марта  2019 года</w:t>
        <w:tab/>
        <w:tab/>
        <w:tab/>
        <w:tab/>
        <w:tab/>
        <w:tab/>
        <w:t xml:space="preserve">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 генерального директора наименование организации Александровой Елены Георгиевны, паспортные данные, гражданки Российской Федерации, проживающей 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Александрова Е.Г., будучи генеральным директором наименование организации, находясь по адресу: адрес, предоставила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дата. Сведения о застрахованных лицах по форме СЗВ-М за дата (с типом - дополняющая) на 1 застрахованное  лицо   предоставлены в пенсионный фонд по ТКС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 Александрова Е.Г. не явилась, о месте и времени рассмотрения дела уведомлена  надлежащим образом, ходатайств и отводов суду не заявлял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Александровой Е.Г. 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юридического лица  которое отправлено и  получено да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Александровой Е.Г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... от дата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5);  сведениями, предоставленными   в отношении застрахованных лиц    (л.д. 6); извещением о доставке сведений  дата (л.д. 7), выпиской из ЕГРЮЛ о включении в указанный Реестр  юридического лица (л.д. 8-10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Александровой Е.Г.  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отягчающих или смягчающих административную ответственность,  судом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сведениям из Единого реестра субъектов малого и среднего предпринимательства деятельность наименование организации   попадает под критерии малого   предпринимательства, сведениями о привлечении Александровой Е.Г. к административной ответственности суд не располагает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лжностное лицо Александрову Елену Георгие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 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сновании ст. 4.1.1 КоАП РФ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  Мировой судья                                                                   секретарь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