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w:t>
      </w:r>
      <w:r>
        <w:rPr/>
        <w:t>5-87-136/2023</w:t>
      </w:r>
    </w:p>
    <w:p>
      <w:pPr>
        <w:pStyle w:val="Normal"/>
        <w:jc w:val="right"/>
        <w:rPr/>
      </w:pPr>
      <w:r>
        <w:rPr/>
        <w:t>УИД 91МS0087-01-2023-000671-19</w:t>
      </w:r>
    </w:p>
    <w:p>
      <w:pPr>
        <w:pStyle w:val="Normal"/>
        <w:rPr/>
      </w:pPr>
      <w:r>
        <w:rPr/>
      </w:r>
    </w:p>
    <w:p>
      <w:pPr>
        <w:pStyle w:val="Normal"/>
        <w:jc w:val="center"/>
        <w:rPr/>
      </w:pPr>
      <w:r>
        <w:rPr/>
        <w:t>ПОСТАНОВЛЕНИЕ</w:t>
      </w:r>
    </w:p>
    <w:p>
      <w:pPr>
        <w:pStyle w:val="Normal"/>
        <w:rPr/>
      </w:pPr>
      <w:r>
        <w:rPr/>
        <w:t xml:space="preserve">18 апреля 2023 года                                                               </w:t>
        <w:tab/>
        <w:tab/>
        <w:tab/>
        <w:t xml:space="preserve">  г. Феодосия                  </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Ахчиль Ю.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Ахчиль Юсуфа Аметовича, паспортные данные х/с ДВЗ №1 адрес,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водительское удостоверение телефон от дата,</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Ахчиль Ю.А. дата в время на адрес адрес г.Феодосия управлял транспортным средством – марка автомобиля, государственный регистрационный знак Е066АК82, находясь в состоянии опьянения, чем нарушил пункт 2.7 ПДД РФ,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В судебном заседании Ахчиль Ю.А. вину в совершении вмененного ему правонарушения признал в полном объеме, в содеянном раскаялся, обстоятельства, установленные в протоколе об административном правонарушении, не оспаривал. Указал, что с результатами освидетельствования на состояние алкогольного опьянения он был согласен, каких – либо возражений при составлении в отношении него процессуальных документов не выразил.  </w:t>
      </w:r>
    </w:p>
    <w:p>
      <w:pPr>
        <w:pStyle w:val="Normal"/>
        <w:jc w:val="both"/>
        <w:rPr/>
      </w:pPr>
      <w:r>
        <w:rPr/>
        <w:t>Выслушав пояснения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что  Ахчиль Ю.А. дата в время на адрес адрес г.Феодосия управлял транспортным средством – марка автомобиля, государственный регистрационный знак Е066АК82, находясь в состоянии опьянения, чем нарушил пункт 2.7 Правил дорожного движения.  </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184483 от дата; протоколом об отстранении от управления транспортным средством 82 ОТ №051124 от дата; актом освидетельствования на состояние алкогольного опьянения 82 АО №023 618 от дата и приложением к нему; протоколом о задержании транспортного средства 82 ПЗ №066371 от дата; видеозаписью и иными материалами дела.</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Основанием полагать, что водитель Ахчиль Ю.А. находится в состоянии опьянения послужил выявленный у него сотрудником ДПС ГИБДД признак опьянения: запах алкоголя изо рта.</w:t>
      </w:r>
    </w:p>
    <w:p>
      <w:pPr>
        <w:pStyle w:val="Normal"/>
        <w:jc w:val="both"/>
        <w:rPr/>
      </w:pPr>
      <w:r>
        <w:rPr/>
        <w:t>При наличии указанного признака опьянения в отношении Ахчиль Ю.А. было проведено освидетельствование на состояние алкогольного опьянения, по результатам которого на основании положительных результатов определения алкоголя в выдыхаемом воздухе в концентрации 0,759 мг/л, превышающей 0,16 мг/л - возможную суммарную погрешность измерений, у названного лица было установлено состояние алкогольного опьянения. С результатами освидетельствования на состояние алкогольного опьянения Ахчиль Ю.А. согласился (л.д. 4).</w:t>
      </w:r>
    </w:p>
    <w:p>
      <w:pPr>
        <w:pStyle w:val="Normal"/>
        <w:jc w:val="both"/>
        <w:rPr/>
      </w:pPr>
      <w:r>
        <w:rPr/>
        <w:t>Предусмотренных частью 1.1 статьи 27.12 Кодекса Российской Федерации об административных правонарушениях и пунктом 10 вышеуказанных Правил оснований для направления Ахчиль Ю.А. на медицинское освидетельствование не имелось.</w:t>
      </w:r>
    </w:p>
    <w:p>
      <w:pPr>
        <w:pStyle w:val="Normal"/>
        <w:jc w:val="both"/>
        <w:rPr/>
      </w:pPr>
      <w:r>
        <w:rPr/>
        <w:t>Таким образом, действия Ахчиль Ю.А.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Меры обеспечения производства по делу применены к Ахчиль Ю.А.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jc w:val="both"/>
        <w:rPr/>
      </w:pPr>
      <w:r>
        <w:rPr/>
        <w:t xml:space="preserve">Ахчиль Ю.А.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 </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хчиль Ю.А. в совершении инкриминируем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хчиль Ю.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Ахчиль Ю.А.</w:t>
      </w:r>
    </w:p>
    <w:p>
      <w:pPr>
        <w:pStyle w:val="Normal"/>
        <w:jc w:val="both"/>
        <w:rPr/>
      </w:pPr>
      <w:r>
        <w:rPr/>
        <w:t xml:space="preserve">Обстоятельствами, смягчающими ответственность, в соответствии с частью 1 статьи 4.2 Кодекса Российской Федерации об административных правонарушениях является признание вины и раскаяние  лица, совершившего административное правонарушение. </w:t>
      </w:r>
    </w:p>
    <w:p>
      <w:pPr>
        <w:pStyle w:val="Normal"/>
        <w:jc w:val="both"/>
        <w:rPr/>
      </w:pPr>
      <w:r>
        <w:rPr/>
        <w:t>Согласно статьи 4.3 Кодекса Российской Федерации об административных правонарушениях обстоятельств, отягчающих административную ответственность Ахчиль Ю.А. при совершении им административного правонарушения, не установлено.</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Ахчиль Ю.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Ахчиль Юсуфа Амет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Управление Федерального Казначейства по Республике Крым (УМВД России по г. Симферополю); банк получатель: Отделение Республика Крым Банка России, БИК – телефон; кор./сч.: 40102810645370000035; № счета получателя платежа: 03100643000000017500, ИНН – телефон, КПП – телефон, ОКТМО – телефон, КБК 18811601123010001140, УИН 18810491236000002727.</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