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36/2024</w:t>
      </w:r>
    </w:p>
    <w:p>
      <w:pPr>
        <w:pStyle w:val="Normal"/>
        <w:jc w:val="right"/>
        <w:rPr/>
      </w:pPr>
      <w:r>
        <w:rPr/>
        <w:t>УИД 91МS0087-01-2024-000685-90</w:t>
      </w:r>
    </w:p>
    <w:p>
      <w:pPr>
        <w:pStyle w:val="Normal"/>
        <w:rPr/>
      </w:pPr>
      <w:r>
        <w:rPr/>
      </w:r>
    </w:p>
    <w:p>
      <w:pPr>
        <w:pStyle w:val="Normal"/>
        <w:jc w:val="center"/>
        <w:rPr/>
      </w:pPr>
      <w:r>
        <w:rPr/>
        <w:t>ПОСТАНОВЛЕНИЕ</w:t>
      </w:r>
    </w:p>
    <w:p>
      <w:pPr>
        <w:pStyle w:val="Normal"/>
        <w:rPr/>
      </w:pPr>
      <w:r>
        <w:rPr/>
        <w:t xml:space="preserve">09 апреля 2024 года                                                                           </w:t>
        <w:tab/>
        <w:tab/>
        <w:t xml:space="preserve">г. Феодосия                  </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Семенчука О.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Семенчука Олега Викторовича, паспортные данные, АР адрес,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Семенчук О.В.,  05.03.2024 года в 21 час. 05 мин. в г.Феодосия, с. Солнечное, на адрес,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Семенчук О.В. в судебном заседании вину признал, в содеянном раскаялся, обстоятельства, изложенные в протоколе об административном правонарушении не оспаривал. Также пояснил, что является инвалидом третьей группы, прошел медицинское освидетельствование впоследствии 18 марта 2024 года, в результате которого состояние опьянения не установлено. Не знал об ответственности за отказ от прохождения медицинского освидетельствования, поскольку сотрудники ГИБДД последствия отказа ему не разъяснили, просил назначить минимальное наказание.</w:t>
      </w:r>
    </w:p>
    <w:p>
      <w:pPr>
        <w:pStyle w:val="Normal"/>
        <w:jc w:val="both"/>
        <w:rPr/>
      </w:pPr>
      <w:r>
        <w:rPr/>
        <w:t xml:space="preserve">Выслушав лицо, привлекаемое к административной ответственности Семенчука О.В.,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Семенчук О.В. 05.03.2024 года в 21 час. 05 мин. в адрес, на адрес,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поведение, не соответствующее обстановке,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Семенчуку О.В.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еменчуку О.В.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Семенчук О.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телефон от дата и приложением к нему; копией свидетельства о поверке № С-КК/дата/; протоколом о направлении на медицинское освидетельствование на состояние опьянения адрес № от дата, в котором Семенчук О.В. собственноручно указал и своей подписью подтвердил, что пройти медицинское освидетельствование отказывается; протоколом о задержании транспортного средства 82 ПЗ № от дата; рапортом инспектора ДПС ГИБДД ОМВД России по г.Феодосии от дата; видеозаписью события вмененного административного правонарушения, на которой зафиксирован факт управления Семенчуком О.В. транспортным средством, отказ Семенчука О.В. от прохождения освидетельствования в медицинском учреждении, и разъяснение Семенчуку О.В.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3).</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Семенчука О.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еменчука О.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Семенчука О.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еменчука О.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еменчука О.В. при возбуждении дела об административном правонарушении нарушены не были.</w:t>
      </w:r>
    </w:p>
    <w:p>
      <w:pPr>
        <w:pStyle w:val="Normal"/>
        <w:jc w:val="both"/>
        <w:rPr/>
      </w:pPr>
      <w:r>
        <w:rPr/>
        <w:t xml:space="preserve">Указание Семенчуком О.В. на то обстоятельство, что впоследствии он самостоятельно прошел медицинское освидетельствование и у него не установлено состояние опьянения, в данном случае не имеет значения, поскольку основанием 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 В связи с этим последующее самостоятельное прохождение Семенчуком О.В. медицинского освидетельствования, по результатам которого у него не было установлено состояние опьянения и отсутствовали признаки опьянения, не исключает его виновности во вмененном ему правонарушении. </w:t>
      </w:r>
    </w:p>
    <w:p>
      <w:pPr>
        <w:pStyle w:val="Normal"/>
        <w:jc w:val="both"/>
        <w:rPr/>
      </w:pPr>
      <w:r>
        <w:rPr/>
        <w:t xml:space="preserve">Ссылка на то, что должностным лицом не разъяснены последствия отказа от выполнения требования о прохождении медицинского освидетельствования на состояние опьянения, не свидетельствуют о наличии оснований для освобождения от выполнения законного требования должностного лица. Являясь водителем транспортного средства, Семенчук О.В. должен знать требования пункта 2.3.2 Правил дорожного движения, возлагающие на него обязанность выполнять требование о прохождении медицинского освидетельствования на состояние опьянения. </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еменчука О.В.</w:t>
      </w:r>
    </w:p>
    <w:p>
      <w:pPr>
        <w:pStyle w:val="Normal"/>
        <w:jc w:val="both"/>
        <w:rPr/>
      </w:pPr>
      <w:r>
        <w:rPr/>
        <w:t xml:space="preserve">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Семенчука О.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Семенчука О.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еменчука Олега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1005.</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Мировой судья </w:t>
        <w:tab/>
      </w:r>
      <w:r>
        <w:rPr>
          <w:color w:val="FFFFFF"/>
        </w:rPr>
        <w:t xml:space="preserve">                   (подпись)</w:t>
        <w:tab/>
      </w:r>
      <w:r>
        <w:rPr/>
        <w:tab/>
        <w:t>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