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3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08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Британовой Анны Ивановны 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наименование организации организация адрес) Британова Анна Ивановна, паспортные данные УССР, гражданка РФ, зарегистрированная и фактически проживающая: адрес, ранее к административной ответственности за однородные правонарушения (гл. 15 КоАП РФ) не привлекалась,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ё протокола об административном правонарушении номер от дата, являясь должностным лицом ОО г.Феодосии ЛВТС и адрес и находясь по адресу местонахождения этого юридического лица: Республика Крым, г. Феодосия,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 (с типом-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Британова А.И. в судебном заседании вину признала и показала, что до дата исполняла обязанности председателя ОО г.Феодосии ЛВТС и адрес на общественных началах без оплаты, а с января ей начали начислять зарплату в размере сумма. поскольку январь был первый месяц, сама она не знала о необходимости представления сведений в пенсионный фонд, а фирма, с которой заключен договор на бухгалтерское обслуживание также эти сведения своевременно не предоставила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Британовой А.И.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. времени и события вменяемого Британовой А.И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ОО г.Феодосии ЛВТС и адрес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ОО г.Феодосии ЛВТС и адрес за дата с указанием даты принятия дата;</w:t>
      </w:r>
    </w:p>
    <w:p>
      <w:pPr>
        <w:pStyle w:val="Normal"/>
        <w:bidi w:val="0"/>
        <w:rPr/>
      </w:pPr>
      <w:r>
        <w:rPr/>
        <w:t>- выпиской из ЕГРЮЛ в отношении ОО г.Феодосии ЛВТС и адрес с указанием в качестве председателя Британовой А.И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ОО г.Феодосии ЛВТС и адрес Британовой А.И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ОО г.Феодосии ЛВТС и адрес Британовой А.И. суд учитывает отсутствие отягчающих административную ответственность обстоятельств, раскаяние виновного лица, и полагает применить к ней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ОО г.Феодосии ЛВТС и адрес Британову  Анну Ивановну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Британовой А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