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37/2023</w:t>
      </w:r>
    </w:p>
    <w:p>
      <w:pPr>
        <w:pStyle w:val="Normal"/>
        <w:ind w:right="-999" w:hanging="0"/>
        <w:jc w:val="right"/>
        <w:rPr/>
      </w:pPr>
      <w:r>
        <w:rPr/>
        <w:t>УИД 91МS0087-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4 марта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Алиева, потерпевшего фио 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статьей 6.1.1 Кодекса Российской Федерации об административных правонарушениях, в отношении Алиева, паспортные данные,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Согласно протоколу об административном правонарушении  № от 23 марта 2023 года, Алиев 23.03.2023г. в 14 часов 00 минут находясь по адресу: адрес на территории тракторной бригады, в ходе словесного конфликта причинил телесные повреждения фио в виде побоев, а именно: гематома над левой бровью, рассечение верхней губы, что подтверждается актом осмотра потерпевшего на наличие телесных повреждений от 23.03.2023 года, от данных повреждений фио почувствовал физическую боль. Данные действия не повлекли за собой последствия, указанных в статьях 115, 116 Уголовного кодекса Российской Федерации. </w:t>
      </w:r>
    </w:p>
    <w:p>
      <w:pPr>
        <w:pStyle w:val="Normal"/>
        <w:ind w:right="-999" w:firstLine="567"/>
        <w:jc w:val="both"/>
        <w:rPr/>
      </w:pPr>
      <w:r>
        <w:rPr/>
        <w:t>Алиев   в судебном заседании вину в совершенном правонарушении признал, в содеянном раскаялся, обстоятельства, изложенные в протоколе об административном правонарушении, не оспаривал, пояснил, что в настоящее время с потерпевшим конфликт исчерпан, все разногласия устранены. Просил назначить административное наказание в виде административного штрафа.</w:t>
      </w:r>
    </w:p>
    <w:p>
      <w:pPr>
        <w:pStyle w:val="Normal"/>
        <w:ind w:right="-999" w:firstLine="567"/>
        <w:jc w:val="both"/>
        <w:rPr/>
      </w:pPr>
      <w:r>
        <w:rPr/>
        <w:t xml:space="preserve">Потерпевший фио в судебном заседании также подтвердил обстоятельства изложенные в протоколе об административном правонарушении, пояснил, что в настоящее время они с Алиевым  примирились, конфликт между ними исчерпан. Просил назначить Алиеву  административное наказание в виде административного штрафа.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ind w:right="-999" w:firstLine="567"/>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right="-999" w:firstLine="567"/>
        <w:jc w:val="both"/>
        <w:rPr/>
      </w:pPr>
      <w:r>
        <w:rPr/>
        <w:t>Как установлено в судебном заседании и следует из материалов дела, Алиев  23.03.2023г. в 14 часов 00 минут находясь по адресу: адрес на территории тракторной бригады умышленно нанес телесные повреждения фио, а именно нанес три удара кулаком правой руки в область лица, чем причинил ему физическую боль, что не повлекло последствий, указанных в статьях 115, 116 Уголовного кодекса Российской Федерации.</w:t>
      </w:r>
    </w:p>
    <w:p>
      <w:pPr>
        <w:pStyle w:val="Normal"/>
        <w:ind w:right="-999" w:firstLine="567"/>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ind w:right="-999" w:firstLine="567"/>
        <w:jc w:val="both"/>
        <w:rPr/>
      </w:pPr>
      <w:r>
        <w:rPr/>
        <w:t>Вина Алиев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 от 23 марта 2023 года, рапортом командира отделения ОВ ППСП ОМВД России по г. Феодосия от 23 марта 2023 года, заявлением фио от 23 марта 2023 года,  письменными объяснениями фио от 23 марта 2023 года, письменными объяснениями Алиева  от 23 марта 2023 года, актом осмотра потерпевшего на наличие телесных повреждений от 23 марта 2023 года, объяснениями Алиева  и потерпевшего  фио,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лиева в совершении инкриминируемого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Алиев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ли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ом, смягчающим ответственность Алиева, является признание вины и раскаяние лица, совершившего административное правонарушение.</w:t>
      </w:r>
    </w:p>
    <w:p>
      <w:pPr>
        <w:pStyle w:val="Normal"/>
        <w:ind w:right="-999" w:firstLine="567"/>
        <w:jc w:val="both"/>
        <w:rPr/>
      </w:pPr>
      <w:r>
        <w:rPr/>
        <w:t xml:space="preserve">Обстоятельств, отягчающих ответственность,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Алиев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ind w:right="-999" w:firstLine="567"/>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ind w:right="-999" w:firstLine="567"/>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right="-999" w:firstLine="567"/>
        <w:jc w:val="both"/>
        <w:rPr/>
      </w:pPr>
      <w:r>
        <w:rPr/>
        <w:t>Руководствуясь ст.ст. 29.9-29.10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Алиев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ind w:right="-999" w:firstLine="567"/>
        <w:jc w:val="both"/>
        <w:rPr/>
      </w:pPr>
      <w:r>
        <w:rPr/>
        <w:t>Реквизиты для уплаты административного штрафа –  Получатель:  Получатель:  УФК по Республике Крым (Министерство юстиции Республики Крым, л/с 04752203230, почтовый адрес: адрес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КБК 828 1 16 01063 01 0101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