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37/2024</w:t>
      </w:r>
    </w:p>
    <w:p>
      <w:pPr>
        <w:pStyle w:val="Normal"/>
        <w:jc w:val="right"/>
        <w:rPr/>
      </w:pPr>
      <w:r>
        <w:rPr/>
        <w:t>УИД:91MS0087-01-2024-000686-87</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08 апреля 2024 года                                                                          </w:t>
        <w:tab/>
        <w:tab/>
        <w:tab/>
        <w:t>г.Феодосия</w:t>
      </w:r>
    </w:p>
    <w:p>
      <w:pPr>
        <w:pStyle w:val="Normal"/>
        <w:jc w:val="both"/>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Черепанова Алексея Геннадьевича, паспортные данные, гражданина Российской Федерации, паспортные данные, адрес,</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Черепанов А.Г. 04 марта 2024 года в 09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Михайлова И.В. от 01 марта 2024 год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Черепанов А.Г.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Черепанов А.Г. не явился, о времени и месте рассмотрения дела извещен надлежащим образом, представил заявление, в котором указал, что просит рассмотреть дело в свое отсутствие, вину признает, просит назначить минимальное наказание.</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Черепанова А.Г.,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jc w:val="both"/>
        <w:rPr/>
      </w:pPr>
      <w:r>
        <w:rPr/>
        <w:t xml:space="preserve">Как следует из материалов дела и установлено судом, Черепанов А.Г. 04 марта 2024 года в 09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Михайлова И.В. от 01 марта 2024 год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Черепанов А.Г.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01 марта 2024 года; копией постановления по делу об административном правонарушении от 26.07.2023 года №05-0381/89/2023; копией постановления о возбуждении исполнительного производства от дата; рапортом судебного пристава-исполнителя ОСП по г.Феодосии Миськова А.Ю.; рапортом младшего судебного пристава по ОУПДС ОСП по г.Феодосии ГУ ФССП России по Республики Крым и г.Севастополю Сатина Д.В.; актом выявления административного правонарушения;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Черепанов А.Г.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Черепанова А.Г.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лицом, привлекаемым к административной ответственности. </w:t>
      </w:r>
    </w:p>
    <w:p>
      <w:pPr>
        <w:pStyle w:val="Normal"/>
        <w:jc w:val="both"/>
        <w:rPr/>
      </w:pPr>
      <w:r>
        <w:rPr/>
        <w:t>Обстоятельств,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наличие смягчающих ответственность обстоятельств, мировой судья считает необходимым подвергнуть Черепанова А.Г.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Черепанова Алексея Геннадь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1372417119.</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 xml:space="preserve">           М.Э. Новосельчук</w:t>
      </w:r>
    </w:p>
    <w:p>
      <w:pPr>
        <w:pStyle w:val="Normal"/>
        <w:jc w:val="both"/>
        <w:rPr/>
      </w:pPr>
      <w:r>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sectPr>
      <w:type w:val="nextPage"/>
      <w:pgSz w:w="12240" w:h="15840"/>
      <w:pgMar w:left="180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