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7/2025</w:t>
      </w:r>
    </w:p>
    <w:p>
      <w:pPr>
        <w:pStyle w:val="Normal"/>
        <w:jc w:val="right"/>
        <w:rPr/>
      </w:pPr>
      <w:r>
        <w:rPr/>
        <w:t>УИД 91МS0087-01-2025-000474-60</w:t>
      </w:r>
    </w:p>
    <w:p>
      <w:pPr>
        <w:pStyle w:val="Normal"/>
        <w:rPr/>
      </w:pPr>
      <w:r>
        <w:rPr/>
      </w:r>
    </w:p>
    <w:p>
      <w:pPr>
        <w:pStyle w:val="Normal"/>
        <w:jc w:val="center"/>
        <w:rPr/>
      </w:pPr>
      <w:r>
        <w:rPr/>
        <w:t>ПОСТАНОВЛЕНИЕ</w:t>
      </w:r>
    </w:p>
    <w:p>
      <w:pPr>
        <w:pStyle w:val="Normal"/>
        <w:jc w:val="both"/>
        <w:rPr/>
      </w:pPr>
      <w:r>
        <w:rPr/>
        <w:t xml:space="preserve">03 апреля 2025 года                                                                  г. Феодосия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ружилина Алексея Вячеславовича, паспортные данные, проживающего по адресу: адрес, водительское удостоверение КВЕ телефон от дата ТСЦ 2342,</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ружилин А.В., дата в время на адрес г. Феодосия, управляя транспортным средством – автомобилем «UAZ PATRIOT», государственный регистрационный знак «К473ВР82»,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Кружилин А.В. в судебное заседание не явился, о дате, времени и месте рассмотрения дела уведомлен надлежащим образом, почтовая корреспонденция, направленная по месту проживания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ружилин А.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Более того Кружилин А.В., будучи осведомленным о том, что в производстве мирового судьи судебного участка №87 Феодосийского судебного района (городской округ Феодосия) Республики Крым имеется возбужденное в отношении него дело об административном правонарушении, был ознакомлен с материалами дела, не был лишен возможности самостоятельно уточнить дату и время судебного разбирательства, так как в соответствии со статьей 14 Федерального закона от дата № 262-ФЗ «Об обеспечении доступа к информации о деятельности судов в Российской Федерации» информация об адресах, по которым расположены судебные участки и номера их телефонов, равно как 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ружилина А.В., извещенного надлежащим образом.  </w:t>
      </w:r>
    </w:p>
    <w:p>
      <w:pPr>
        <w:pStyle w:val="Normal"/>
        <w:jc w:val="both"/>
        <w:rPr/>
      </w:pPr>
      <w:r>
        <w:rPr/>
        <w:t xml:space="preserve">Должностное лицо, составившее протокол об административном правонарушении старший инспектор ОДПС ГАИ ОМВД России по г.Феодосии старший лейтенант полиции Мясоедов Е.В., допрошенный в судебном заседании 03 апреля 2025 года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Кружилиным А.В. не был, неприязненных или дружеских отношений не имеет. Пояснил, был остановлен автомобиль марки, за рулем которого находился Кружилин А.В., его личность была установлена им. У Кружилина А.В. имелись признаки опьянения, а именно: нарушение речи, резкое изменение окраски кожных покровов лица. От прохождения освидетельствования на состояние алкогольного опьянения Кружилин А.В. отказался, в связи с чем, был направлен на медицинское освидетельствование, от прохождения которого также отказался. Давления на Кружилина А.В. не оказывалось. </w:t>
      </w:r>
    </w:p>
    <w:p>
      <w:pPr>
        <w:pStyle w:val="Normal"/>
        <w:jc w:val="both"/>
        <w:rPr/>
      </w:pPr>
      <w:r>
        <w:rPr/>
        <w:t xml:space="preserve">Изучив материалы об административном правонарушении, выслушав свидетеля,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Кружилин А.В. дата в время на адрес г. Феодосия, управлял транспортным средством – автомобилем «UAZ PATRIOT», государственный регистрационный знак «К473ВР82», при наличии признаков опьянения: нарушение речи,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АИ в порядке, предусмотренном Правилами, Кружилину А.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ружилину А.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ружилин А.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 от дата; протоколом о задержании транспортного средства 82 ПЗ №  от дата; копией протокола об административном правонарушении 82 АП №  от дата; копией постановления по делу об административном правонарушении от дата № ; копией постановления по делу об административном правонарушении от дата № ;  видеозаписью, на которой зафиксированы процессуальные действия, произведенные в отношении Кружилина А.В., а также, факт управления последним транспортным средством,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4).</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Кружилина А.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ружилина А.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Кружилина А.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ружилина А.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ужилина А.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ружилина А.В.</w:t>
      </w:r>
    </w:p>
    <w:p>
      <w:pPr>
        <w:pStyle w:val="Normal"/>
        <w:jc w:val="both"/>
        <w:rPr/>
      </w:pPr>
      <w:r>
        <w:rPr/>
        <w:t>Обстоятельств, смягчающих ответственность Кружилина А.В.,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ружилина А.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смягчающих ответственность, прихожу к выводу, что Кружилина А.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ружилина Алексея Вячеслав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814.</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