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87-138/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1 ма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Солуянова Александра Викторовича, возбужденного протоколом старшего государственного эксперта в области охраны окружающей среды Республики Крым фио № 1807 от дата, составленным по ч.1 ст. 8.37 КоАП РФ,</w:t>
      </w:r>
    </w:p>
    <w:p>
      <w:pPr>
        <w:pStyle w:val="Normal"/>
        <w:bidi w:val="0"/>
        <w:rPr/>
      </w:pPr>
      <w:r>
        <w:rPr/>
        <w:t>УСТАНОВИЛ:</w:t>
      </w:r>
    </w:p>
    <w:p>
      <w:pPr>
        <w:pStyle w:val="Normal"/>
        <w:bidi w:val="0"/>
        <w:rPr/>
      </w:pPr>
      <w:r>
        <w:rPr/>
      </w:r>
    </w:p>
    <w:p>
      <w:pPr>
        <w:pStyle w:val="Normal"/>
        <w:bidi w:val="0"/>
        <w:rPr/>
      </w:pPr>
      <w:r>
        <w:rPr/>
        <w:tab/>
        <w:t xml:space="preserve">Солуянов Александр Викторович, паспортные данные, зарегистрированный и фактически проживающий по адресу: адрес, гражданин РФ, пенсионер информация, не является подвергнутым административному наказанию за совершение однородных административных правонарушений (гл. 8 КоАП РФ), </w:t>
      </w:r>
    </w:p>
    <w:p>
      <w:pPr>
        <w:pStyle w:val="Normal"/>
        <w:bidi w:val="0"/>
        <w:rPr/>
      </w:pPr>
      <w:r>
        <w:rPr/>
        <w:t>в период с дата по дата, находясь по месту своего жительства по адресу: адрес, совершил нарушение правил охоты, за исключением случаев, предусмотренных частями 1.2, 1.3 настоящей статьи (ст. 8.37 КоАП РФ), а именно в нарушение п. 3.8 Правил охоты, утв. Приказом Министерства природных ресурсов и экологии РФ № 512 от 16.11.2010 г. и ч.3 ст. 2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в течение установленного в разрешении на добычу охотничьих ресурсов серии номер 20-дневного срока не заполнил и не направил сведения о добытых охотничьих ресурсах по месту его получения.</w:t>
      </w:r>
    </w:p>
    <w:p>
      <w:pPr>
        <w:pStyle w:val="Normal"/>
        <w:bidi w:val="0"/>
        <w:rPr/>
      </w:pPr>
      <w:r>
        <w:rPr/>
        <w:tab/>
        <w:t>В судебном заседании Солуянов А.В. вину признал частично и показал, что действительно получал разрешение на добычу птиц в Старокрымском межрайонном отделе охотничьего надзора и по истечении срока действия не направил сведения о добытых ресурсах по месту получения разрешения, так как не ходил на охоту и ничего не добыл, а когда позвонил инспектору по месту получения разрешения и спросил, нужно ли в этом случае направлять сведения, тот сказал, что не нужно. Разрешение в итоге сдал когда вызвали на составление протокола. Нарушение допустил неумышленно, в содеянном раскаивается.</w:t>
      </w:r>
    </w:p>
    <w:p>
      <w:pPr>
        <w:pStyle w:val="Normal"/>
        <w:bidi w:val="0"/>
        <w:rPr/>
      </w:pPr>
      <w:r>
        <w:rPr/>
        <w:t xml:space="preserve">В подтверждение события административного правонарушения, предусмотренного ч.1 ст. 8.37. КоАП РФ и виновности Солуянова А.В. в его совершении представлены следующие доказательства: протокол об административном правонарушении Солуянова А.В. № 1807 от дата с указанием места, времени и события административного правонарушения, его квалификации по ч.1 ст. 8.37 КоАП РФ; справкой о том, что Солуянов А.В. не привлекался к административной ответственности за нарушение правил охоты; копией разрешения на добычу птиц, серии номер, выданного на имя Солуянова А.В. </w:t>
      </w:r>
    </w:p>
    <w:p>
      <w:pPr>
        <w:pStyle w:val="Normal"/>
        <w:bidi w:val="0"/>
        <w:rPr/>
      </w:pPr>
      <w:r>
        <w:rPr/>
        <w:tab/>
        <w:t>В силу  п. 3.8 Правил охоты, утв. Приказом Минприроды России от 16 ноября 2010 г. № 512  по истечении срока действия разрешения на добычу охотничьих ресурсов, либо в случаях добычи указанного в разрешении количества охотничьих ресурсов, а также в случаях, когда в соответствии с настоящими Правилами разрешение на добычу охотничьих ресурсов считается использованным, в предусмотренные разрешением на добычу охотничьих ресурсов сроки заполнить и направить сведения о добытых охотничьих ресурсах, предусмотренные разрешением на добычу охотничьих ресурсов, по месту его получения.</w:t>
      </w:r>
    </w:p>
    <w:p>
      <w:pPr>
        <w:pStyle w:val="Normal"/>
        <w:bidi w:val="0"/>
        <w:rPr/>
      </w:pPr>
      <w:r>
        <w:rPr/>
        <w:t>Согласно  ч.3 ст. 23 Федерального закона от 24.09.2009 года N 209-ФЗ "Об охоте и о сохранении охотничьих ресурсов и о внесении изменений в отдельные законодательные акты Российской Федерации",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bidi w:val="0"/>
        <w:rPr/>
      </w:pPr>
      <w:r>
        <w:rPr/>
        <w:t xml:space="preserve">С учётом изложенного, давая на основании совокупности представленных доказательств юридическую оценку действий Солуянова А.В., судья считает, что им совершено административное правонарушение, предусмотренное ч.1 ст.8.37 Кодекса РФ об административных правонарушениях – нарушение правил охоты, за исключением случаев, предусмотренных частями 1.2, 1.3 настоящей статьи (ст. 8.37 КоАП РФ). </w:t>
      </w:r>
    </w:p>
    <w:p>
      <w:pPr>
        <w:pStyle w:val="Normal"/>
        <w:bidi w:val="0"/>
        <w:rPr/>
      </w:pPr>
      <w:r>
        <w:rPr/>
        <w:tab/>
        <w:t>Вместе с тем, в соответствии с абзацем 2 пункта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Как следует из Постановления Пленума ВАС РФ от 2 июня 2004 г. № 10 "О некоторых вопросах, возникших в судебной практике при рассмотрении дел об административных правонарушениях" (п.18.1), при квалификации административного правонарушения в качестве малозначительного судам надлежит учитывать, что статья 2.9 КоАП РФ не содержит оговорок о ее неприменении к каким-либо составам правонарушений, предусмотренным КоАП РФ.</w:t>
      </w:r>
    </w:p>
    <w:p>
      <w:pPr>
        <w:pStyle w:val="Normal"/>
        <w:bidi w:val="0"/>
        <w:rPr/>
      </w:pPr>
      <w:r>
        <w:rPr/>
        <w:t>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bidi w:val="0"/>
        <w:rPr/>
      </w:pPr>
      <w:r>
        <w:rPr/>
        <w:t>Квалификация правонарушения как малозначительного может иметь место только в исключительных случаях и производится с учетом положений пункта 18 настоящего Постановления применительно к обстоятельствам конкретного совершенного лицом деяния. При этом применение судом положений о малозначительности должно быть мотивировано.</w:t>
      </w:r>
    </w:p>
    <w:p>
      <w:pPr>
        <w:pStyle w:val="Normal"/>
        <w:bidi w:val="0"/>
        <w:rPr/>
      </w:pPr>
      <w:r>
        <w:rPr/>
        <w:t>При установленных в судебном заседании обстоятельствах суд приходит к выводу, что бездействие Солуянова А.В., хотя формально и содержит признаки состава административного правонарушения, но с учетом характера совершенного правонарушения и роли правонарушителя, отсутствия причинённого вреда и самой возможности его причинения, отсутствия наступивших последствий, не создавало опасности нарушения охраняемых общественных правоотношений, в силу чего может быть признано малозначительным с применением ст. 2.9 КоАП РФ, что даёт право суду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 xml:space="preserve"> </w:t>
      </w:r>
      <w:r>
        <w:rPr/>
        <w:t>В соответствии со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объявления устного замечания в соответствии со статьей 2.9 настоящего Кодекса.</w:t>
      </w:r>
    </w:p>
    <w:p>
      <w:pPr>
        <w:pStyle w:val="Normal"/>
        <w:bidi w:val="0"/>
        <w:rPr/>
      </w:pPr>
      <w:r>
        <w:rPr/>
        <w:tab/>
        <w:t>На основании изложенного и руководствуясь ст.ст. 8.37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Прекратить на основании ст. 2.9 КоАП РФ производство по делу об административном правонарушении, предусмотренном ч. 1 ст. 8.37. Кодекса РФ об административных правонарушениях, возбужденное в отношении Солуянова Александра Викторовича протоколом старшего государственного эксперта в области охраны окружающей среды Республики Крым фио № 1807 от дата, и освободить Солуянова А.В. от административной ответственности ограничившись устным замечанием, которое объявить в судебном заседании.</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