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тивная часть </w:t>
        <w:tab/>
        <w:tab/>
        <w:tab/>
        <w:tab/>
        <w:t xml:space="preserve">                                  дело № 5-87-138/2019</w:t>
      </w:r>
    </w:p>
    <w:p>
      <w:pPr>
        <w:pStyle w:val="Normal"/>
        <w:jc w:val="both"/>
        <w:rPr/>
      </w:pPr>
      <w:r>
        <w:rPr/>
        <w:t xml:space="preserve">оглашена 12.04.2019 г. </w:t>
      </w:r>
    </w:p>
    <w:p>
      <w:pPr>
        <w:pStyle w:val="Normal"/>
        <w:jc w:val="both"/>
        <w:rPr/>
      </w:pPr>
      <w:r>
        <w:rPr/>
        <w:t xml:space="preserve">день составления постановления </w:t>
      </w:r>
    </w:p>
    <w:p>
      <w:pPr>
        <w:pStyle w:val="Normal"/>
        <w:jc w:val="both"/>
        <w:rPr/>
      </w:pPr>
      <w:r>
        <w:rPr/>
        <w:t>в полном объёме 12.04.2018 г.</w:t>
        <w:tab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1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с участием защитника Сердюка И.О. протокол об административном правонарушении № б/н от дата, составленный государственным инспектором Республики Крым по использованию и охране земель, 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фио в отношении Бариевой Алие Шевкетовны по ч.25 ст. 19.5 КоАП РФ и иные материалы дела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иева Алие Шевкетовна, паспортные данные, зарегистрированная по месту жительства и фактически проживающая по адресу: адрес, гражданка РФ, работающая врачом в ... незамужняя, не имеющая малолетних детей, не является подвергнутой административному наказанию за совершение однородных административных правонарушений (гл. 19 КоАП РФ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отокола об административном правонарушении № б/н от дата, составленного государственным инспектором Республики Крым по использованию и охране земель фио  по ч.25 ст. 19.5 КоАП РФ, обвиняется в том, что совершил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а именно в период с дата до дата находясь по адресу своего места жительства: адрес не выполнила законное предписание государственного инспектора Республики Крым по использованию и охране земель фио № ... к акту проверки от дата  № ... об устранении нарушений земельного законодательства, а именно: о прекращении самовольного занятия многоконтурного земельного участка муниципальной собственности кадастровый ...:телефон:... площадью ... с адресом: адрес/адрес, примыкающего к принадлежащему  Бариевой А.Ш. земельному участку по адресу: РК, адрес, ул. адрес.</w:t>
      </w:r>
    </w:p>
    <w:p>
      <w:pPr>
        <w:pStyle w:val="Normal"/>
        <w:jc w:val="both"/>
        <w:rPr/>
      </w:pPr>
      <w:r>
        <w:rPr/>
        <w:t>В судебном заседании Бариева А.Ш. вину полностью не признала и пояснила, что не знала о проводимых в отношении неё и принадлежащего ей в адрес земельного участка проверках государственным земельным надзором, так как из-за отсутствия почтовых ящиков в подъезде по месту жительства не имеет возможности получать адресованную ей почтовую корреспонденцию и не получала извещения о проведении проверок и составлении протоколов. Узнала в первый раз о наличии каких-то претензий только после привлечения в конце дата к административной ответственности судом за неуплату штрафа. Ещё задолго до этого, дата, она продала земельный участок и строения на нём по адресу: РК, адрес, ул. адрес фио, и передала ему ключи от строений, так как договор был исполнен сторонами, но из-за очереди в МФЦ, отъезда затем за пределы территории Республики Крым и испортившихся после сделки личных отношений с покупателем зарегистрировать сделку сразу не удалось и фио был вынужден обратиться с иском о производстве регистрации сделки. Решением Киевского районного суда адрес РК от дата по делу № ... фио к Бариевой А.Ш. удовлетворён, решено произвести государственную регистрацию перехода права собственности фио на земельный участок по адресу: РК, адрес, ул. адрес адрес поз. по ГП – 91 на основании договора купли-продажи от дата</w:t>
      </w:r>
    </w:p>
    <w:p>
      <w:pPr>
        <w:pStyle w:val="Normal"/>
        <w:jc w:val="both"/>
        <w:rPr/>
      </w:pPr>
      <w:r>
        <w:rPr/>
        <w:t>Защитник Сердюк И.О. в судебном заседании поддержал доводы Бариевой А.Ш., просил производство по делу прекратить за отсутствием в действиях Бариевой А.Ш. состава правонарушения, так как она не являлась надлежащим адресатом предписания должностного лица государственного земельного надзора в силу отчуждения принадлежащего ей земельного участка со строениями и сооружениями на нём по договору купли-продажи, после чего земельный участок и строения выбыли из её обладания. По состоянию на день окончания срока исполнения предписания № ... имело место вступившее в законную силу решение суда о государственной регистрации перехода права собственности на ранее принадлежащий Бариевой А.Ш. земельный участок и строения на нём, а на день составления протокола № б/н от дата по ч.25 ст. 19.5 КоАП РФ это решение вступило в законную силу и было исполнено. Кроме того, Бариевой А.Ш. не производилось никаких противоправных действий по самовольному занятию муниципального земельного участка, так как на местности площадь, границы участка и ограждение не менялись с дата, с момента получения участка по госакту. Претензии земельного контроля основаны на том, что после попытки поставить земельный участок на кадастровый учёт выявилось наложение границ, часть домовладения в итоге фактически оказалась на территории муниципального земельного участка.</w:t>
      </w:r>
    </w:p>
    <w:p>
      <w:pPr>
        <w:pStyle w:val="Normal"/>
        <w:jc w:val="both"/>
        <w:rPr/>
      </w:pPr>
      <w:r>
        <w:rPr/>
        <w:t>В подтверждение доводов Бариевой А.Ш. защитой представлены суду:</w:t>
      </w:r>
    </w:p>
    <w:p>
      <w:pPr>
        <w:pStyle w:val="Normal"/>
        <w:jc w:val="both"/>
        <w:rPr/>
      </w:pPr>
      <w:r>
        <w:rPr/>
        <w:t>- договор купли-продажи от дата в отношении земельного участка по адресу: РК, адрес, ул. адрес адрес поз. по ГП – 91 и расположенное на указанном участке нежилое здание, который согласно п. 12 Договора является одновременно актом приёма-передачи;</w:t>
      </w:r>
    </w:p>
    <w:p>
      <w:pPr>
        <w:pStyle w:val="Normal"/>
        <w:jc w:val="both"/>
        <w:rPr/>
      </w:pPr>
      <w:r>
        <w:rPr/>
        <w:t>- решение Киевского районного суда адрес РК от дата по делу № ... по иску фио к Бариевой А.Ш., которым иск удовлетворён частично, решено произвести государственную регистрацию перехода права собственности фио на земельный участок по адресу: РК, адрес, ул. адрес адрес поз. по ГП – 91 на основании договора купли-продажи от дата, в описательно-мотивировочной части которого указано как на установленный судом факт, что оплата стоимости недвижимого имущества истцом произведена, недвижимое имущество фактически находится во владении истца с момента заключения договора по настоящее время, что в судебном заседании оспорено не было, ответчик (Бариева А.Ш.) выехала за пределы Республики Крым, что подтвердил в судебном заседании её представитель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ч.25 ст. 19.5 КоАП РФ, и виновности в его совершении Бариевой А.Ш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Бариевой А.Ш. № б/н от дата, составленный государственным инспектором Республики Крым по использованию и охране земель, с указанием места и времени совершения, события административного правонарушения, вменяемого Бариевой А.Ш., а также его квалификации по ч. 25 ст. 19.5 КоАП РФ; </w:t>
      </w:r>
    </w:p>
    <w:p>
      <w:pPr>
        <w:pStyle w:val="Normal"/>
        <w:jc w:val="both"/>
        <w:rPr/>
      </w:pPr>
      <w:r>
        <w:rPr/>
        <w:t>- акт проверки № 102 от дата;</w:t>
      </w:r>
    </w:p>
    <w:p>
      <w:pPr>
        <w:pStyle w:val="Normal"/>
        <w:jc w:val="both"/>
        <w:rPr/>
      </w:pPr>
      <w:r>
        <w:rPr/>
        <w:t>- реестр № б/н от дата;</w:t>
      </w:r>
    </w:p>
    <w:p>
      <w:pPr>
        <w:pStyle w:val="Normal"/>
        <w:jc w:val="both"/>
        <w:rPr/>
      </w:pPr>
      <w:r>
        <w:rPr/>
        <w:t>- кассовый чек почтового отправления в адрес Бариевой А.Ш.;</w:t>
      </w:r>
    </w:p>
    <w:p>
      <w:pPr>
        <w:pStyle w:val="Normal"/>
        <w:jc w:val="both"/>
        <w:rPr/>
      </w:pPr>
      <w:r>
        <w:rPr/>
        <w:t>- копия возвращённого конверта в адрес Бариевой А.Ш.;</w:t>
      </w:r>
    </w:p>
    <w:p>
      <w:pPr>
        <w:pStyle w:val="Normal"/>
        <w:jc w:val="both"/>
        <w:rPr/>
      </w:pPr>
      <w:r>
        <w:rPr/>
        <w:t>- отчёт об отслеживании отправления с почтовым идентификатором в адрес Бариевой А.Ш.;</w:t>
      </w:r>
    </w:p>
    <w:p>
      <w:pPr>
        <w:pStyle w:val="Normal"/>
        <w:jc w:val="both"/>
        <w:rPr/>
      </w:pPr>
      <w:r>
        <w:rPr/>
        <w:t>- распоряжение о проведении внеплановой проверки № ... от дата;</w:t>
      </w:r>
    </w:p>
    <w:p>
      <w:pPr>
        <w:pStyle w:val="Normal"/>
        <w:jc w:val="both"/>
        <w:rPr/>
      </w:pPr>
      <w:r>
        <w:rPr/>
        <w:t>- извещение о проведении проверки соблюдения земельного законодательства и о возможном составлении протокола об административном правонарушении в адрес Бариевой А.Ш. от дата;</w:t>
      </w:r>
    </w:p>
    <w:p>
      <w:pPr>
        <w:pStyle w:val="Normal"/>
        <w:jc w:val="both"/>
        <w:rPr/>
      </w:pPr>
      <w:r>
        <w:rPr/>
        <w:t>- реестр № б/н от дата;</w:t>
      </w:r>
    </w:p>
    <w:p>
      <w:pPr>
        <w:pStyle w:val="Normal"/>
        <w:jc w:val="both"/>
        <w:rPr/>
      </w:pPr>
      <w:r>
        <w:rPr/>
        <w:t>- кассовый чек почтового отправления в адрес Бариевой А.Ш. от дата;</w:t>
      </w:r>
    </w:p>
    <w:p>
      <w:pPr>
        <w:pStyle w:val="Normal"/>
        <w:jc w:val="both"/>
        <w:rPr/>
      </w:pPr>
      <w:r>
        <w:rPr/>
        <w:t>- копия возвращённого дата конверта в адрес Бариевой А.Ш.;</w:t>
      </w:r>
    </w:p>
    <w:p>
      <w:pPr>
        <w:pStyle w:val="Normal"/>
        <w:jc w:val="both"/>
        <w:rPr/>
      </w:pPr>
      <w:r>
        <w:rPr/>
        <w:t>- отчёт об отслеживании отправления с почтовым идентификатором в адрес Бариевой А.Ш.;</w:t>
      </w:r>
    </w:p>
    <w:p>
      <w:pPr>
        <w:pStyle w:val="Normal"/>
        <w:jc w:val="both"/>
        <w:rPr/>
      </w:pPr>
      <w:r>
        <w:rPr/>
        <w:t>- предписание государственного инспектора Республики Крым по использованию и охране земель фио № 3.1 к акту проверки от дата  № 1000, об устранении нарушений земельного законодательства, а именно: о прекращении самовольного занятия многоконтурного земельного участка муниципальной собственности кадастровый № ...:телефон:... площадью ... с адресом: адрес/адрес, примыкающего к принадлежащему  Бариевой А.Ш. земельному участку по адресу: РК, адрес, ул. адрес;</w:t>
      </w:r>
    </w:p>
    <w:p>
      <w:pPr>
        <w:pStyle w:val="Normal"/>
        <w:jc w:val="both"/>
        <w:rPr/>
      </w:pPr>
      <w:r>
        <w:rPr/>
        <w:t>- акт проверки № ... от дата;</w:t>
      </w:r>
    </w:p>
    <w:p>
      <w:pPr>
        <w:pStyle w:val="Normal"/>
        <w:jc w:val="both"/>
        <w:rPr/>
      </w:pPr>
      <w:r>
        <w:rPr/>
        <w:t>- реестр № б/н от дата;</w:t>
      </w:r>
    </w:p>
    <w:p>
      <w:pPr>
        <w:pStyle w:val="Normal"/>
        <w:jc w:val="both"/>
        <w:rPr/>
      </w:pPr>
      <w:r>
        <w:rPr/>
        <w:t>- кассовый чек почтового отправления в адрес Бариевой А.Ш. от дата;</w:t>
      </w:r>
    </w:p>
    <w:p>
      <w:pPr>
        <w:pStyle w:val="Normal"/>
        <w:jc w:val="both"/>
        <w:rPr/>
      </w:pPr>
      <w:r>
        <w:rPr/>
        <w:t>- копия возвращённого дата конверта в адрес Бариевой А.Ш.;</w:t>
      </w:r>
    </w:p>
    <w:p>
      <w:pPr>
        <w:pStyle w:val="Normal"/>
        <w:jc w:val="both"/>
        <w:rPr/>
      </w:pPr>
      <w:r>
        <w:rPr/>
        <w:t>- отчёт об отслеживании отправления с почтовым идентификатором в адрес Бариевой А.Ш.;</w:t>
      </w:r>
    </w:p>
    <w:p>
      <w:pPr>
        <w:pStyle w:val="Normal"/>
        <w:jc w:val="both"/>
        <w:rPr/>
      </w:pPr>
      <w:r>
        <w:rPr/>
        <w:t>- распоряжение № ... от дата о проведении внеплановой выездной проверки физического лица;</w:t>
      </w:r>
    </w:p>
    <w:p>
      <w:pPr>
        <w:pStyle w:val="Normal"/>
        <w:jc w:val="both"/>
        <w:rPr/>
      </w:pPr>
      <w:r>
        <w:rPr/>
        <w:t>- извещение о проведении проверки соблюдения земельного законодательства и о возможном составлении протокола об административном правонарушении от дата в адрес Бариевой А.Ш.;</w:t>
      </w:r>
    </w:p>
    <w:p>
      <w:pPr>
        <w:pStyle w:val="Normal"/>
        <w:jc w:val="both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атье 26.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Установление виновности предполагает доказывание вины субъекта и его непосредственной причастности к совершению действия, то есть объективной стороны деяния.</w:t>
      </w:r>
    </w:p>
    <w:p>
      <w:pPr>
        <w:pStyle w:val="Normal"/>
        <w:jc w:val="both"/>
        <w:rPr/>
      </w:pPr>
      <w:r>
        <w:rPr/>
        <w:t>Частью 25 ст. 19.5 КоАП РФ установлено, что административным правонарушением является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>Как следует из протокола об административном правонарушении № б/н от дата и других материалов дела, ранее постановлением заместителя главного государственного инспектора Республики Крым по использованию и охране земель от дата Бариева А.Ш. признана виновной и привлечена к административной ответственности по 7.1 КоАП РФ за правонарушение, выразившееся в самовольном занятии многоконтурного земельного участка муниципальной собственности кадастровый № ...телефон:... площадью ... с адресом: адрес/адрес, примыкающего к принадлежащему  Бариевой А.Ш. земельному участку по адресу: РК, адрес, ул. адрес.</w:t>
      </w:r>
    </w:p>
    <w:p>
      <w:pPr>
        <w:pStyle w:val="Normal"/>
        <w:jc w:val="both"/>
        <w:rPr/>
      </w:pPr>
      <w:r>
        <w:rPr/>
        <w:tab/>
        <w:t>Представленным по делу  актом проверки № ... от дата подтверждается, что самовольное занятие  вышеуказанного земельного участка не устранено, документы, подтверждающие, что в период с дата (момент выдачи предписания № ... к акту проверки ... от дата) приняты какие-либо реальные меры для устранения нарушений закона при использовании земельного участка, не предоставлены.</w:t>
      </w:r>
    </w:p>
    <w:p>
      <w:pPr>
        <w:pStyle w:val="Normal"/>
        <w:jc w:val="both"/>
        <w:rPr/>
      </w:pPr>
      <w:r>
        <w:rPr/>
        <w:tab/>
        <w:t>Указанное выше нарушение Бариевой А.Ш. и её защитником в судебном заседании не оспаривалось, в то же время предметом рассмотрения по настоящему делу является невыполнение в установленный срок предписания государственного инспектора Республики Крым по использованию и охране земель № ... к акту проверки от дата  № ..., применительно к которому привлечение Бариевой А.Ш. к административной ответственности по ст. 7.1 КоАП РФ и последующее непринятие мер для устранения нарушения закона может свидетельствовать только о наличии в действиях указанного лица признаков объективной стороны административного правонарушения, предусмотренного ч. 25 ст. 19.5 КоАП РФ.</w:t>
      </w:r>
    </w:p>
    <w:p>
      <w:pPr>
        <w:pStyle w:val="Normal"/>
        <w:jc w:val="both"/>
        <w:rPr/>
      </w:pPr>
      <w:r>
        <w:rPr/>
        <w:t>В то же время, в силу положений частей 1 и 4 ст. 1.5, ч.1 ст. 2.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Административным правонарушением признается деяние в случае, если оно не только противоправно, но и виновно.</w:t>
      </w:r>
    </w:p>
    <w:p>
      <w:pPr>
        <w:pStyle w:val="Normal"/>
        <w:jc w:val="both"/>
        <w:rPr/>
      </w:pPr>
      <w:r>
        <w:rPr/>
        <w:t>Согласно разъяснению, данному Верховным Судом РФ в Обзоре законодательства и судебной практики Верховного Суда РФ за первый квартал 2009 года (ответ на вопрос N 7), субъективную сторону правонарушения, предусмотренного ст. 19.5 КоАП РФ, характеризует умысел.</w:t>
      </w:r>
    </w:p>
    <w:p>
      <w:pPr>
        <w:pStyle w:val="Normal"/>
        <w:jc w:val="both"/>
        <w:rPr/>
      </w:pPr>
      <w:r>
        <w:rPr/>
        <w:t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</w:t>
      </w:r>
    </w:p>
    <w:p>
      <w:pPr>
        <w:pStyle w:val="Normal"/>
        <w:jc w:val="both"/>
        <w:rPr/>
      </w:pPr>
      <w:r>
        <w:rPr/>
        <w:t>Как установлено в судебном разбирательстве и это подтверждается материалами дела, Бариева А.Ш. в выездной проверке лично или через представителя не участвовала, акт проверки № ... от дата вместе с предписанием № ... к этому акту проверки об устранении нарушений земельного законодательства направлялся дата на адрес её регистрации заказной корреспонденцией, которая получена адресатом не была и возвращена  отправителю дата При этом как следует из договора купли-продажи недвижимого имущества (нежилое здание) и земельного участка от дата и решения Киевского районного суда адрес РК от дата по делу № ... земельный участок по адресу: РК, адрес, ул. адрес адрес поз. по ГП – 91 фактически выбыл из владения продавца Бариевой А.Ш. и находился во владении покупателя фио с момента заключения договора, т.е. ещё до момента выдачи предписания № ... от дата, что в судебном заседании оспорено не было, после чего Бариева А.Ш. находилась за пределами Республики Крым.</w:t>
      </w:r>
    </w:p>
    <w:p>
      <w:pPr>
        <w:pStyle w:val="Normal"/>
        <w:jc w:val="both"/>
        <w:rPr/>
      </w:pPr>
      <w:r>
        <w:rPr/>
        <w:t>При таких обстоятельствах, поскольку в связи с отчуждением земельного участка и находящегося на нем нежилого здания и исполнением договора сторонами в части передачи предмета договора, Бариева А.Ш. была фактически лишена возможности исполнить адресованное ей предписание по освобождению смежного земельного участка, суд не может прийти к выводу, что вменяемое Бариевой А.Ш. деяние (в форме бездействия) совершено виновно и умышленно, в то же время вина является неотъемлемым атрибутом состава административного правонарушения.</w:t>
      </w:r>
    </w:p>
    <w:p>
      <w:pPr>
        <w:pStyle w:val="Normal"/>
        <w:jc w:val="both"/>
        <w:rPr/>
      </w:pPr>
      <w:r>
        <w:rPr/>
        <w:t>Отсутствие вины является обстоятельством, исключающим установления состава правонарушения в деянии.</w:t>
      </w:r>
    </w:p>
    <w:p>
      <w:pPr>
        <w:pStyle w:val="Normal"/>
        <w:jc w:val="both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1.5, 2.2, ст. 19.5 ч. 25, ч.1 ст. 24.5, ст.ст. 29.9, 29.10, 29.11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одство по делу об административном правонарушении Бариевой Алие Шевкетовны, предусмотренном ч.25 ст. 19.5 КоАП РФ, возбужденному протоколом об административном правонарушении № б/н от дата, составленный государственным инспектором Республика Крым по использованию и охране земель, 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фио - прекратить за отсутствием состава указанного административного правонарушения в действиях Бариевой А.Ш.</w:t>
      </w:r>
    </w:p>
    <w:p>
      <w:pPr>
        <w:pStyle w:val="Normal"/>
        <w:jc w:val="both"/>
        <w:rPr/>
      </w:pPr>
      <w:r>
        <w:rPr/>
        <w:t>Согласно положений ч.1 ст. 29.11 КоАП РФ и п. 29 Постановления Пленума ВС РФ от 24 марта 2005 г. № 5, в связи с наступлением времени другого, ранее назначенного судебного заседания, к моменту удаления суда в совещательную комнату, значительным количеством доводов защиты, требующих отражения в постановлении, признать данный случай исключительным и отложить составление мотивированного постановления на 1 день, огласить его в время 12 апреля 2019 года.</w:t>
      </w:r>
    </w:p>
    <w:p>
      <w:pPr>
        <w:pStyle w:val="Normal"/>
        <w:jc w:val="both"/>
        <w:rPr/>
      </w:pPr>
      <w:r>
        <w:rPr/>
        <w:t>Копию настоящего решения вручить лицу, в отношении которого ведётся производство по делу, защитнику, а также направить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