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138/2023</w:t>
      </w:r>
    </w:p>
    <w:p>
      <w:pPr>
        <w:pStyle w:val="Normal"/>
        <w:ind w:right="-999" w:hanging="0"/>
        <w:jc w:val="right"/>
        <w:rPr/>
      </w:pPr>
      <w:r>
        <w:rPr/>
        <w:t>УИД:91MS0087-телефон-000675-07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7 марта 2023 года    </w:t>
        <w:tab/>
        <w:tab/>
        <w:t xml:space="preserve">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 - Синикова,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999" w:hanging="0"/>
        <w:jc w:val="both"/>
        <w:rPr/>
      </w:pPr>
      <w:r>
        <w:rPr/>
        <w:t xml:space="preserve">Синикова, паспортные данные, адрес,  гражданина  Российской Федерации, паспортные данные, зарегистрированного и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иников  27 марта 2023 года в 10 часов 00 минут в районе ГБУЗ РК ФМЦ ОСП «Насыпновская амбулатория», расположенной по адресу: адрес, находился в состоянии алкогольного опьянения, а именно: имел шаткую походку, невнятную речь, на заданные вопросы отвечал путанно, при общении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Сиников 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.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Как установлено в судебном заседании и подтверждается материалами дела, Сиников  27 марта 2023 года в 10 часов 00 минут в районе ГБУЗ РК ФМЦ ОСП «Насыпновская амбулатория», расположенной по адресу: адрес, находился в общественном месте в состоянии алкогольного опьянения, а именно: имел шаткую походку, невнятную речь, на заданные вопросы отвечал путанно, при общении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Вина Синикова 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 от 27 марта 2023 года, рапортом от 23 марта 2023 года, протоколом о направлении на медицинское освидетельствование №  от 23 марта 2023 года; актом медицинского освидетельствования на состояние опьянения № от 27 марта 2023 года, объяснениями Синикова  от 27 марта 2023 года, справкой-характеристикой УУП ОУУП и ПДН ОМВД России по г. Феодосии от 31 января 2023 года, которые получены в соответствии с требованиями Кодекса Российской Федерации об административных правонарушениях,  пояснениями, данными Синиковым 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567"/>
        <w:jc w:val="both"/>
        <w:rPr/>
      </w:pPr>
      <w:r>
        <w:rPr/>
        <w:t xml:space="preserve">Сиников 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ind w:right="-999" w:firstLine="567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Синикова  в совершении вмененн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Синикова 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иников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ответственность Синикова  в соответствии с ч. 1 ст. 4.2 Кодекса Российской Федерации об административных правонарушениях является раскаяние лица, совершившего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Синикова 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Синикова 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телефон, УИН: №.</w:t>
      </w:r>
    </w:p>
    <w:p>
      <w:pPr>
        <w:pStyle w:val="Normal"/>
        <w:ind w:right="-999" w:firstLine="567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астью 1 статьи 20.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адрес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