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38/2024</w:t>
      </w:r>
    </w:p>
    <w:p>
      <w:pPr>
        <w:pStyle w:val="Normal"/>
        <w:jc w:val="right"/>
        <w:rPr/>
      </w:pPr>
      <w:r>
        <w:rPr/>
        <w:t>УИД 91МS0087-01-2024-000687-84</w:t>
      </w:r>
    </w:p>
    <w:p>
      <w:pPr>
        <w:pStyle w:val="Normal"/>
        <w:rPr/>
      </w:pPr>
      <w:r>
        <w:rPr/>
      </w:r>
    </w:p>
    <w:p>
      <w:pPr>
        <w:pStyle w:val="Normal"/>
        <w:jc w:val="center"/>
        <w:rPr/>
      </w:pPr>
      <w:r>
        <w:rPr/>
        <w:t>ПОСТАНОВЛЕНИЕ</w:t>
      </w:r>
    </w:p>
    <w:p>
      <w:pPr>
        <w:pStyle w:val="Normal"/>
        <w:rPr/>
      </w:pPr>
      <w:r>
        <w:rPr/>
      </w:r>
    </w:p>
    <w:p>
      <w:pPr>
        <w:pStyle w:val="Normal"/>
        <w:rPr/>
      </w:pPr>
      <w:r>
        <w:rPr/>
        <w:t xml:space="preserve">08 апреля 2024 года                                                                            </w:t>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Транспортная компания Спецтранс» Эмирсалиева Сеитхалила Мамут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Эмирсалиев Сеитхалил Мамутович, являясь генеральным директором Общества с ограниченной ответственностью «Транспортная компания Спецтранс» (далее – ООО «Транспортная компания Спецтранс»), расположенного по адресу: Республика Крым, г. Феодосия, ш. Симферопольское, д. 11, к. 1, кв. 2, несвоевременно представил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за 1 квартал 2023 года в форме электронного документа 10.05.2023 года (отчетность должна быть сдана не позднее 25 числа календарного месяца, следующего за отчетным периодом, который приходится на 25.04.2023 года), чем нарушил п. 1 ст. 24 Федерального закона «Об обязательном социальном страховании от несчастных случаев на производстве и профессиональных заболеваний» от 24 июля 1998 года № 125-ФЗ. </w:t>
      </w:r>
    </w:p>
    <w:p>
      <w:pPr>
        <w:pStyle w:val="Normal"/>
        <w:jc w:val="both"/>
        <w:rPr/>
      </w:pPr>
      <w:r>
        <w:rPr/>
        <w:t>В судебное заседание Эмирсалиев С.М. не явился, о времени и месте рассмотрения дела извещен посредством телефонограммы о причинах неявки суд не уведомил. Кроме того, Эмирсалиев С.М.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Эмирсалиев С.М.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Эмирсалиева С.М.,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В силу части 1 статьи 24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jc w:val="both"/>
        <w:rPr/>
      </w:pPr>
      <w:r>
        <w:rPr/>
        <w:t xml:space="preserve">Как усматривается из материалов дела и судом установлено, Эмирсалиев С.М., являясь генеральным директором Общества с ограниченной ответственностью «Транспортная компания Спецтранс» несвоевременно представил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за 1 квартал 2023 года в форме электронного документа (отчетность должна быть сдана не позднее 25 числа календарного месяца, следующего за отчетным периодом, который приходится на 25.04.2023 года). Фактически расчет предоставлен 10.05.2023 года. </w:t>
      </w:r>
    </w:p>
    <w:p>
      <w:pPr>
        <w:pStyle w:val="Normal"/>
        <w:jc w:val="both"/>
        <w:rPr/>
      </w:pPr>
      <w:r>
        <w:rPr/>
        <w:t xml:space="preserve">В соответствии с ч. 2 ст. 15.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 влечет наложение административного штрафа на должностных лиц в размере от трехсот до пятисот рублей. </w:t>
      </w:r>
    </w:p>
    <w:p>
      <w:pPr>
        <w:pStyle w:val="Normal"/>
        <w:jc w:val="both"/>
        <w:rPr/>
      </w:pPr>
      <w:r>
        <w:rPr/>
        <w:t>Согласно выписке из ЕГРЮЛ, генеральным директором ООО «Транспортная компания Спецтранс» является Эмирсалиев С.М. Таким образом, с учетом имеющихся в материалах дела документов, в данном случае субъектом правонарушения, предусмотренного ч. 2 ст. 15.33 Кодекса Российской Федерации об административных правонарушениях, является именно Эмирсалиев С.М. Опровергающих указанные обстоятельства доказательств мировому судье не представлено.</w:t>
      </w:r>
    </w:p>
    <w:p>
      <w:pPr>
        <w:pStyle w:val="Normal"/>
        <w:jc w:val="both"/>
        <w:rPr/>
      </w:pPr>
      <w:r>
        <w:rPr/>
        <w:t xml:space="preserve">Вина Эмирсалиева С.М. в совершении инкриминированного правонарушения подтверждается исследованными в судебном заседании доказательствами: протоколом об административном правонарушении № 356261 от дата; Единой формой «Сведения для ведения индивидуального (персонифицированного)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ЕФС – 1)»; актом камеральной проверки от дата №; уведомлением о регистрации в качестве страхователя юридического лица, выпиской из ЕГРЮЛ и иными материалами дела. </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Эмирсалиев С.М. совершил правонарушение, предусмотренное ч.2 ст.15.33 Кодекса Российской Федерации об административных правонарушениях, а именно: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 xml:space="preserve">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Эмирсалиева С.М.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отягчающих и см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считаю возможным назначить Эмирсалиеву С.М. наказание в пределах санкции ч. 2 ст. 15.33 Кодекса Российской Федерации об административных правонарушениях в виде штрафа.</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Транспортная компания Спецтранс» Эмирсалиева Сеитхалила Мамутовича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Реквизиты для перечисления штрафа: ИНН 7706808265, КПП 910201001, получатель: УФК по Республике Крым (Отделение Фонда пенсионного и социального страхования Российской Федерации по Республике Крым л/с 04754Ф75010), Банк получателя: Отделение Республика Крым Банка России // УФК по Республике Крым г.Симферополь, БИК 013510002, корреспондентский счет 40102810645370000035, номер казначейского счета 03100643000000017500, ОКТМО 35701000, КБК: 797 116 01230060003140, УИН: 79791020403240012396.</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 xml:space="preserve">                        М.Э. Новосельчук</w:t>
      </w:r>
    </w:p>
    <w:p>
      <w:pPr>
        <w:pStyle w:val="Normal"/>
        <w:tabs>
          <w:tab w:val="clear" w:pos="720"/>
          <w:tab w:val="left" w:pos="2010" w:leader="none"/>
        </w:tabs>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