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Дело № 5-87-14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6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-телефон  от 06 июня 2017 года, составленный полицейским ОВ ППСП  ОМВД России по г. Феодосии сержантом  полиции фио в отношении Завьялова Владимира Никола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вьялов Владимир Николаевич, паспортные данные, зарегистрированный и фактически проживающий по адресу: адрес; гражданин РФ, не имеющий постоянных места работы и дохода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30 марта 2017 года до 28 мая 2017 года, т.е. 60-дневный срок с момента вступления в законную силу постановления начальника ОМВД России по г. Феодосии № 797 от 19.03.2017г. (РК № 121992, УИН 18880382170001219928)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Завьялову В.Н. разъяснены права, вину он не признал и показал, что действительно 19.03.2017 года было вынесено постановление по ч. 1 ст. 20.20 КоАП РФ, но копию постановления ему сотрудники полиции не давали и   Завьялов В.Н. не знал, что  должен был оплатить штраф в размере 500,00 рублей. Штраф по настоящее время не оплачен. </w:t>
      </w:r>
    </w:p>
    <w:p>
      <w:pPr>
        <w:pStyle w:val="Normal"/>
        <w:bidi w:val="0"/>
        <w:rPr/>
      </w:pPr>
      <w:r>
        <w:rPr/>
        <w:tab/>
        <w:t>Не смотря на не признание вины, событие административного правонарушения и вина Завьялова В.Н. в его совершении подтверждается: вступившим в законную силу 30.03.2017г. постановлением начальника ОМВД России по г. Феодосии № 797 от 19.03.2017г.  о наложении административного штрафа в размере 500,00 рублей за совершение административного правонарушения, предусмотренного ч. 1 ст. 20.20 КоАП РФ с подписью Завьялова В.Н. за вручение ему копии постановления; протоколом № РК – телефон от 06.06.2017 года об административном правонарушении Завьялова В.Н. предусмотренном ч.1 ст. 20.25 КоАП РФ, с объяснением Завьялова В.Н.; выпиской из базы СООП в отношении Завьялова В.Н. об отсутствии оплаты штрафа по постановлению от 19.03.2017 г. в размере 500,00 руб.</w:t>
      </w:r>
    </w:p>
    <w:p>
      <w:pPr>
        <w:pStyle w:val="Normal"/>
        <w:bidi w:val="0"/>
        <w:rPr/>
      </w:pPr>
      <w:r>
        <w:rPr/>
        <w:tab/>
        <w:t>Давая юридическую оценку действий Завьялова В.Н.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отсутствие   смягчающих административную ответственность   обстоятельств, отягчающее обстоятельство – совершение однородного правонарушения.  В связи с неуплатой ранее наложенного штрафа, отсутствием у Завьялова В.Н. постоянной работы и дохода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Завьялова Владимира Никола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Завьялову В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