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ab/>
        <w:tab/>
        <w:tab/>
        <w:tab/>
        <w:tab/>
        <w:tab/>
        <w:tab/>
        <w:t>дело № 5-87-14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5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Валеева Дмитрия Юрьевича, предусмотренном ч.1 ст. 12.8 КоАП РФ, возбужденного протоколом 12 АА телефон от дата, составленным ИДПС ОГИБДД ОМВД России по г. Феодосии капитаном полиции фио,</w:t>
      </w:r>
    </w:p>
    <w:p>
      <w:pPr>
        <w:pStyle w:val="Normal"/>
        <w:bidi w:val="0"/>
        <w:rPr/>
      </w:pPr>
      <w:r>
        <w:rPr/>
        <w:t>УСТАНОВИЛ:</w:t>
      </w:r>
    </w:p>
    <w:p>
      <w:pPr>
        <w:pStyle w:val="Normal"/>
        <w:bidi w:val="0"/>
        <w:rPr/>
      </w:pPr>
      <w:r>
        <w:rPr/>
      </w:r>
    </w:p>
    <w:p>
      <w:pPr>
        <w:pStyle w:val="Normal"/>
        <w:bidi w:val="0"/>
        <w:rPr/>
      </w:pPr>
      <w:r>
        <w:rPr/>
        <w:t>Валеев Дмитрий Юрьевич, паспортные данные, гражданин РФ, зарегистрированный и фактически проживающий по адресу: адрес, имеющий постоянного места работы и дохода, информация, является подвергнутым административному наказанию за совершение однородного административного правонарушений (гл. 12 КоАП РФ) постановлением, вступившим в законную силу дата по ч.2 ст. 12.9 КоАП РФ, не судим за совершение преступлений, предусмотренных частями 2, 4 или 6 ст. 264, ст. 264.1 УК РФ,</w:t>
      </w:r>
    </w:p>
    <w:p>
      <w:pPr>
        <w:pStyle w:val="Normal"/>
        <w:bidi w:val="0"/>
        <w:rPr/>
      </w:pPr>
      <w:r>
        <w:rPr/>
        <w:t>в время дата на адрес  г. Феодосия  Республики Крым, возле дома № номер, управлял движущимся транспортным средством – автомобилем марка автомобиля гос. рег. знак номер, находясь в состоянии опьянения, если такие действия не содержат уголовно наказуемого деяния.</w:t>
      </w:r>
    </w:p>
    <w:p>
      <w:pPr>
        <w:pStyle w:val="Normal"/>
        <w:bidi w:val="0"/>
        <w:rPr/>
      </w:pPr>
      <w:r>
        <w:rPr/>
        <w:t>Валеев Д.Ю. в судебном заседании вину свою полностью не признал и пояснил, что два года как не употребляет никакого спиртного, также не употребляет марихуану или иные наркотические или психотропные вещества. Объяснить результат медицинского освидетельствования не может.</w:t>
      </w:r>
    </w:p>
    <w:p>
      <w:pPr>
        <w:pStyle w:val="Normal"/>
        <w:bidi w:val="0"/>
        <w:rPr/>
      </w:pPr>
      <w:r>
        <w:rPr/>
        <w:tab/>
        <w:t xml:space="preserve">Наличие события административного правонарушения, предусмотренного ч.1 ст. 12.8. КоАП РФ и виновность Валеева Д.Ю.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Валеева Д.Ю. 12 АА телефон, составленным дата с указанием места, времени и события вменяемого Валееву Д.Ю.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и отметкой о неявке надлежаще извещенного Валеева Д.Ю. на составление протокола; </w:t>
      </w:r>
    </w:p>
    <w:p>
      <w:pPr>
        <w:pStyle w:val="Normal"/>
        <w:bidi w:val="0"/>
        <w:rPr/>
      </w:pPr>
      <w:r>
        <w:rPr/>
        <w:t xml:space="preserve">- протоколом 12 АО телефон об отстранении Валеева Д.Ю. от управления транспортным средством, составленным дата в отсутствие понятых с производством видеозаписи; </w:t>
      </w:r>
    </w:p>
    <w:p>
      <w:pPr>
        <w:pStyle w:val="Normal"/>
        <w:bidi w:val="0"/>
        <w:rPr/>
      </w:pPr>
      <w:r>
        <w:rPr/>
        <w:t xml:space="preserve">- протоколом 12 АН телефон о направлении Валеева Д.Ю. на медицинское освидетельствование, составленный в время дата в отсутствие понятых с производством видеозаписи, в котором сделана отметка о внешних признаках опьянения: резкое изменение окраски кожных покровов лица, поведение не соответствующее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о согласии Валеева Д.Ю. на прохождение медицинского освидетельствования и его подпись; </w:t>
      </w:r>
    </w:p>
    <w:p>
      <w:pPr>
        <w:pStyle w:val="Normal"/>
        <w:bidi w:val="0"/>
        <w:rPr/>
      </w:pPr>
      <w:r>
        <w:rPr/>
        <w:t xml:space="preserve">- актом № номер медицинского освидетельствования Валеева Д.Ю. на состояние опьянения, составленным дата фельдшером наркоамбулатории наименование организации фио, в котором при отсутствии клинических признаков опьянения кроме выполнения пальце-носовой пробы с промахиванием и тремора пальцев рук отражено, что со слов Валеева Д.Ю. он отрицал употребление спиртного или наркотических средств, по состоянию на время количество абсолютного этилового спирта в выдыхаемом им воздухе составило 0,00 мг/л, согласно графы 14. акта у Валеева Д.Ю. отобран биологический объект – моча, по результатам химико-токсикологических исследований на основании справки № номер от дата указано об обнаружении в биологическом объекте каннабиноидов и синтетических катинонов, в графе 17. акта дата сделано медицинское заключение об установлении состояния опьянения; </w:t>
      </w:r>
    </w:p>
    <w:p>
      <w:pPr>
        <w:pStyle w:val="Normal"/>
        <w:bidi w:val="0"/>
        <w:rPr/>
      </w:pPr>
      <w:r>
        <w:rPr/>
        <w:t>- определением 82 ОВ телефон от дата о возбуждении дела об административном правонарушении и проведении административного расследования, вынесенного в отношении Валеева Д.Ю. по признакам правонарушения, предусмотренного ч.1 ст. 12.8 КоАП РФ;</w:t>
      </w:r>
    </w:p>
    <w:p>
      <w:pPr>
        <w:pStyle w:val="Normal"/>
        <w:bidi w:val="0"/>
        <w:rPr/>
      </w:pPr>
      <w:r>
        <w:rPr/>
        <w:t>- обязательством Валеева Д.Ю. о явке дата на составление протокола об административном правонарушении;</w:t>
      </w:r>
    </w:p>
    <w:p>
      <w:pPr>
        <w:pStyle w:val="Normal"/>
        <w:bidi w:val="0"/>
        <w:rPr/>
      </w:pPr>
      <w:r>
        <w:rPr/>
        <w:t>- рапортом ИДПС фио об обстоятельствах выявления события административного правонарушения, предусмотренного ч.1 ст. 12.8 КоАП РФ в действиях Валеева Д.Ю.;</w:t>
      </w:r>
    </w:p>
    <w:p>
      <w:pPr>
        <w:pStyle w:val="Normal"/>
        <w:bidi w:val="0"/>
        <w:rPr/>
      </w:pPr>
      <w:r>
        <w:rPr/>
        <w:t>- сведениями из базы данных информационной системы Госавтоинспекции «ФИС ГИБДД-М» о привлечении Валеева Д.Ю. к административной ответственности;</w:t>
      </w:r>
    </w:p>
    <w:p>
      <w:pPr>
        <w:pStyle w:val="Normal"/>
        <w:bidi w:val="0"/>
        <w:rPr/>
      </w:pPr>
      <w:r>
        <w:rPr/>
        <w:t>- видеозаписями в 4 файлах на оптическом диске, отражающей обстоятельства остановки ТС под управлением Валеева Д.Ю. дата, а также производства процессуальных действий в отношении него, которые были исследованы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Валеева Д.Ю. дата у него установлено наличие в организме каннабиноидов и синтетических катинонов. 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дата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 а катин (d-норпсевдоэфедрин) и катинон (L-альфа-аминопропиофенон) и его производные, отнесены к психотропным веществам.</w:t>
      </w:r>
    </w:p>
    <w:p>
      <w:pPr>
        <w:pStyle w:val="Normal"/>
        <w:bidi w:val="0"/>
        <w:rPr/>
      </w:pPr>
      <w:r>
        <w:rPr/>
        <w:t>Тем самым по результатам освидетельствования установлен факт опьянения Валеева Д.Ю. Факт управления автомобилем дата Валеевым Д.Ю. подтверждается протоколом об административном правонарушении и видеозаписью, не оспаривался Валеевым Д.Ю. в судебном заседании.</w:t>
      </w:r>
    </w:p>
    <w:p>
      <w:pPr>
        <w:pStyle w:val="Normal"/>
        <w:bidi w:val="0"/>
        <w:rPr/>
      </w:pPr>
      <w:r>
        <w:rPr/>
        <w:t>Валеев Д.Ю.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алеев Д.Ю.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Валеева Д.Ю., в том числе наличие у него 2 малолетних детей, повторное совершение однородного правонарушения в качестве обстоятельства, отягчающего административную ответственность.</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Валеева Дмитрия Юр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Валеева Д.Ю.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Валееву Д.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