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ело № 5-87-140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0 марта  2019 года</w:t>
        <w:tab/>
        <w:t xml:space="preserve">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ректора наименование организации Чипака Владимира Васильевича, паспортные данные, гражданина Российской Федерации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Чипак В.В., являясь должностным лицом, работая в должности    директора наименование организации, находящегося по адресу: адрес, не обеспечил   своевременное представление в налоговый орган, в срок, предусмотренный п. 7  ст. 431 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 ст. 431 Налогового кодекса РФ, расчеты по страховым взносам представляются налогоплательщиками-организациями не позднее 30 числа месяца, следующего за расчетны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  по страховым взносам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Чипак В.В. не явился,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Чипаком В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4-5); выпиской из ЕГРЮЛ о включении в указанный Реестр юридического лица (л.д.6-7); квитанцией  о приеме налоговой декларации  от дата (л.д. 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Чипак В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или  смягчающих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Чипака Владимира Василь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