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40/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8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Осаева, паспортные данные, гражданина Российской Федерации,  паспортные данные по РСО-Алания в адрес, зарегистрированного по адресу: адрес, проживающего по адресу: адрес, СНТ «Светоч», адрес, водительское удостоверение телефон выдано 29.12.2022 Регистрационно-экзаменационным отделением – 7 Межрайонного регистрационно-экзаменационного отдела ГИББД МВД по ЧР,</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Осаев,  26.03.2023 в 13 час. 55 мин. на адрес г.Феодосия, управляя транспортным средством – автомобилем марки марка автомобиля, государственный регистрационный знак №, при наличии признака опьянения: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фио в судебное заседание не явился, неоднократно извещался о дате и времени судебного заседания на 20 апреля 2023 года на 10 часов 00 минут и на 18 мая 2023 года на 10 часов 00 минут, о причинах неявки суд не уведомил.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фио,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Из материалов дела усматривается, что Осаев имея признак опьянения – резкое изменение окраски кожных покровов лица,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Осае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26 марта 2023 года; протоколом об отстранении от управления транспортным средством  8 № от 26 марта 2023 года; протоколом о направлении на медицинское освидетельствование на состояние опьянения адрес № от 26 марта 2023 года, в котором Осаев собственноручно указал, что пройти медицинское освидетельствование отказывается; протоколом о задержании транспортного средства 82 ПЗ №068103 от 26 марта 2023 года; рапортом инспектора ДПС ОГИБДД ОМВД России по г.Феодосия от 26 марта 2023 года; видеозаписью события вмененного административного правонарушения, на которой зафиксирован отказ Осаева от прохождения освидетельствования на состояние опьянения на месте остановки транспортного средства и в медицинском учреждении. Кроме того, согласно данной видеозаписи Осаеву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Осаев 26.03.2023 в 13 час. 55 мин. на адрес г.Феодосия, управляя транспортным средством – автомобилем марки марка автомобиля, государственный регистрационный знак №, находился в состоянии опьянения, явилось наличие у последнего признака опьянения: резкое изменение окраски кожных покровов лица, что согласуется с пунктом 3 Правил и отражено в протоколе 82 ОТ №046055 от 26 марта 2023 года об отстранении от управления транспортным средством, в протоколе о направлении на медицинское освидетельствование на состояние опьянения адрес №000289 от 26 марта 2023 года.</w:t>
      </w:r>
    </w:p>
    <w:p>
      <w:pPr>
        <w:pStyle w:val="Normal"/>
        <w:ind w:right="-999" w:firstLine="567"/>
        <w:jc w:val="both"/>
        <w:rPr/>
      </w:pPr>
      <w:r>
        <w:rPr/>
        <w:t xml:space="preserve">В связи с наличием признака опьянения и отказом Осаева Ш.А.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000289 от 26 марта 2023 года, в котором Осаев  собственноручно указал, что пройти медицинское освидетельствование на состояние опьянения отказывается. </w:t>
      </w:r>
    </w:p>
    <w:p>
      <w:pPr>
        <w:pStyle w:val="Normal"/>
        <w:ind w:right="-999" w:firstLine="567"/>
        <w:jc w:val="both"/>
        <w:rPr/>
      </w:pPr>
      <w:r>
        <w:rPr/>
        <w:t>Меры обеспечения производства по делу применены к Осаеву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ind w:right="-999" w:firstLine="567"/>
        <w:jc w:val="both"/>
        <w:rPr/>
      </w:pPr>
      <w:r>
        <w:rPr/>
        <w:t xml:space="preserve">Осае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Осае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Осае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26 марта 2023 года, протокол о направлении на медицинское освидетельствование на состояние опьянения адрес №000289  от 26 марта 2023 года, видеозапись являются надлежащими и допустимыми доказательствами, подтверждающими вину Осае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Осаева Ш.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аева при возбуждении дела об административном правонарушении нарушены не были.</w:t>
      </w:r>
    </w:p>
    <w:p>
      <w:pPr>
        <w:pStyle w:val="Normal"/>
        <w:ind w:right="-999" w:firstLine="567"/>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Осаева</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Осае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Осае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