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140/2024</w:t>
      </w:r>
    </w:p>
    <w:p>
      <w:pPr>
        <w:pStyle w:val="Normal"/>
        <w:jc w:val="right"/>
        <w:rPr/>
      </w:pPr>
      <w:r>
        <w:rPr/>
        <w:t>УИД 91МS0087-01-2024-000413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апреля 2024 года                                                                            </w:t>
        <w:tab/>
        <w:tab/>
        <w:t xml:space="preserve">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14.2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ончарова Владимира Владимировича, паспортные данные, адрес, гражданина Российской Федерации, паспортные данные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 8201 № от дата, Гончаров В.В., 07.02.2024 года в 15 час. 00 мин. в районе дома № по адресу: адрес, на автомобиле марка автомобиля, государственный регистрационный знак перевозил лом черного металла массой 300 кг, не имея удостоверения взрывоопасности установленной формы, а также лицензии по заготовке, переработке и реализации с ломом и отходами черных металлов, чем нарушил Постановление Правительства Российской Федерации от 28.05.2022 года № 980 «О некоторых вопросах лицензирования деятельности по заготовке, хранению, переработке и реализации лома черных и цветных металлов», то есть совершил административное правонарушение, предусмотренное статьей 14.2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е заседание Гончаров В.В. не явился, о дате, времени и месте рассмотрения дела уведомлен надлежащим образом, представил  заявление, в котором просил рассмотреть настоящее дело в свое отсутствие. Кроме того, указал, что вину признает, просит назначить минимальное наказание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Гончарова В.В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jc w:val="both"/>
        <w:rPr/>
      </w:pPr>
      <w:r>
        <w:rPr/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jc w:val="both"/>
        <w:rPr/>
      </w:pPr>
      <w:r>
        <w:rPr/>
        <w:t xml:space="preserve">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 определены Федеральным законом от 24.06.1998 № 89-ФЗ «Об отходах производства и потребления». </w:t>
      </w:r>
    </w:p>
    <w:p>
      <w:pPr>
        <w:pStyle w:val="Normal"/>
        <w:jc w:val="both"/>
        <w:rPr/>
      </w:pPr>
      <w:r>
        <w:rPr/>
        <w:t xml:space="preserve">Так, в силу ч. 1 ст. 13.1 указанного Закона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jc w:val="both"/>
        <w:rPr/>
      </w:pPr>
      <w:r>
        <w:rPr/>
        <w:t xml:space="preserve">Порядок обращения (приема, учета, хранения, транспортировки) и отчуждения лома и отходов черных и цветных металлов на территории Российской Федерации определен Правилами обращения с ломом и отходами черных и цветных металлов и их отчуждения, утвержденных постановлением Правительства Российской Федерации от 28.05.2022 № 980 (далее - Правила). </w:t>
      </w:r>
    </w:p>
    <w:p>
      <w:pPr>
        <w:pStyle w:val="Normal"/>
        <w:jc w:val="both"/>
        <w:rPr/>
      </w:pPr>
      <w:r>
        <w:rPr/>
        <w:t xml:space="preserve">Согласно п. 2 Правил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</w:t>
      </w:r>
    </w:p>
    <w:p>
      <w:pPr>
        <w:pStyle w:val="Normal"/>
        <w:jc w:val="both"/>
        <w:rPr/>
      </w:pPr>
      <w:r>
        <w:rPr/>
        <w:t xml:space="preserve">Согласно п. 6 Правил грубыми нарушениями лицензионных требований при осуществлении лицензируемой деятельности являются повлекшие за собой последствия, установленные частью 10 статьи 19.2 Федерального закона «О лицензировании отдельных видов деятельности», нарушения: а) требований Правил обращения с ломом и отходами черных и цветных металлов и их отчуждения в части приема лома черных и (или) цветных металлов: без осуществления контроля на взрывобезопасность. </w:t>
      </w:r>
    </w:p>
    <w:p>
      <w:pPr>
        <w:pStyle w:val="Normal"/>
        <w:jc w:val="both"/>
        <w:rPr/>
      </w:pPr>
      <w:r>
        <w:rPr/>
        <w:t xml:space="preserve">В соответствии с п. 24 Правил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№ 3 к настоящим Правилам. </w:t>
      </w:r>
    </w:p>
    <w:p>
      <w:pPr>
        <w:pStyle w:val="Normal"/>
        <w:jc w:val="both"/>
        <w:rPr/>
      </w:pPr>
      <w:r>
        <w:rPr/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 (ст. 28 Федерального закона от 24.06.1998 № 89-ФЗ «Об отходах производства и потребления»).</w:t>
      </w:r>
    </w:p>
    <w:p>
      <w:pPr>
        <w:pStyle w:val="Normal"/>
        <w:jc w:val="both"/>
        <w:rPr/>
      </w:pPr>
      <w:r>
        <w:rPr/>
        <w:t>Судом установлено и из материалов дела следует, что Гончаров В.В., 07.02.2024 года в 15 час. 00 мин. в районе дома № по адресу: адрес, на автомобиле марка автомобиля, государственный регистрационный знак перевозил лом черного металла массой 300 кг, не имея удостоверения взрывоопасности установленной формы, а также лицензии по заготовке, переработке и реализации с ломом и отходами черных металлов.</w:t>
      </w:r>
    </w:p>
    <w:p>
      <w:pPr>
        <w:pStyle w:val="Normal"/>
        <w:jc w:val="both"/>
        <w:rPr/>
      </w:pPr>
      <w:r>
        <w:rPr/>
        <w:t xml:space="preserve">Фактические обстоятельства дела и виновность фио подтверждены совокупностью собранных и исследованных судьей доказательств: протоколом об административном правонарушении 82 01 № от 07.02.2024 года, в котором изложено существо правонарушения; рапортом старшего государственного инспектора БДД ОГИБДД ОМВД России по г.Феодосии от 07.02.2024 года; письменными объяснениями Гончарова В.В. от 07.02.2024 года; протоколом изъятия от 07.02.2024 года; фототамериалом, сохранной распиской от 07.02.2024 года. </w:t>
      </w:r>
    </w:p>
    <w:p>
      <w:pPr>
        <w:pStyle w:val="Normal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имеющиеся доказательства, прихожу к выводу о виновности Гончарова В.В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ончарова В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ответственность является признание вины.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смягчающих и отсутствие отягчающих обстоятельств, прихожу к выводу, что Гончарова В.В. следует подвергнуть наказанию в виде штрафа в минимальном размере в пределах санкции, предусмотренной ст. 14.26 Кодекса Российской Федерации об административных правонарушениях без конфискации предметов административного правонарушения. </w:t>
      </w:r>
    </w:p>
    <w:p>
      <w:pPr>
        <w:pStyle w:val="Normal"/>
        <w:jc w:val="both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нчарова Владимира Владимировича признать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143 01 9000 140, УИН: 0410760300875001402414122.</w:t>
      </w:r>
    </w:p>
    <w:p>
      <w:pPr>
        <w:pStyle w:val="Normal"/>
        <w:jc w:val="both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</w:t>
      </w:r>
      <w:r>
        <w:rPr>
          <w:color w:val="FFFFFF"/>
        </w:rPr>
        <w:t>(подпись)</w:t>
        <w:tab/>
      </w:r>
      <w:r>
        <w:rPr/>
        <w:t xml:space="preserve">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