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№</w:t>
      </w:r>
      <w:r>
        <w:rPr/>
        <w:t>5-87-140/2025</w:t>
      </w:r>
    </w:p>
    <w:p>
      <w:pPr>
        <w:pStyle w:val="Normal"/>
        <w:jc w:val="right"/>
        <w:rPr/>
      </w:pPr>
      <w:r>
        <w:rPr/>
        <w:t>УИД 91МS0087-01-2025-000490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марта 2025 года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Ашихумерова Тимура Сеидхалиловича, паспортные данные, гражданина Российской Федерации, паспортные данные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шихумеров Т.С. дата в время по адресу: адрес, был остановлен под управлением автомобиля марки марка автомобиля Бенс Спринтер», государственный регистрационный знак, который осуществлял предпринимательскую деятельность в виде перевозки грузов (мебели) в период с начала дата по настоящее время, за денежное вознаграждение в зависимости от расстояния перевозки груза сумма за 1 километр, осуществив 3 платные перевозки, не будучи зарегистрированным в качестве индивидуального предпринимателя или юридического лица, чем совершил административное правонарушение, предусмотренное  частью 1 статьи 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Ашихумеров Т.С. не явился, о дате, времени и месте рассмотрения дела уведомлена надлежащим образом, посредством телефонограммы и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Ашихумеров Т.С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шихумерова Т.С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пункт 1 статьи 2 Гражданского кодекса Российской Федерации)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разъяснений, изложенных в пункте 13 постановления Пленума Верховного Суда Российской Федерации от дата N 18 «О некоторых вопросах, возникающих у судов при применении Особенной части Кодекса Российской Федерации об административных правонарушениях» (далее - постановление Пленума Верховного Суда Российской Федерации от дата № 18), 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следует, что Ашихумеров Т.С. дата в время по адресу: адрес, был остановлен под управлением автомобиля марки марка автомобиля Бенс Спринтер», государственный регистрационный знак М065КВ82, который осуществлял предпринимательскую деятельность в виде перевозки грузов (мебели) в период с начала дата по настоящее время, за денежное вознаграждение в зависимости от расстояния перевозки груза сумма за 1 километр, осуществив 3 платные перевозки, не будучи зарегистрированным в качестве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/>
        <w:t xml:space="preserve">Вина Ашихумерова Т.С. в совершении вмененного ему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от дата, который составлен компетентным лицом в соответствии с требованиями ст.28.2 Кодекса Российской Федерации об административных правонарушениях и в котором Ашихумеров Т.С. собственноручно указал, что с протоколом согласен; письменными объяснениями Ашихумерова Т.С. от дат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; копия накладных; фототаблицей. 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Ашихумерова Т.С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шихумерова Т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ли отягчающих административную ответственность Ашихумерова Т.С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Ашихумерова Т.С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шихумерова Тимура Сеидхалил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402514104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 xml:space="preserve">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