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дело № 5-87-14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ород Феодосия  Республики Крым </w:t>
        <w:tab/>
        <w:t xml:space="preserve">                                                       16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Аверкин Е.В., рассмотрев протокол об административном правонарушении № 82023/18/23482 от 16 апреля 2018 года, составленный судебным приставом-исполнителем отдела судебных приставов по г. Феодосии УФССП России по республике Крым фио в отношении Иванова Анатолия Анатольевича по ч.1 ст. 20.25. КоАП РФ, и иные материалы дела об административном правонарушен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ванов Анатолий Анатольевич, паспортные данные, зарегистрированный и фактически проживающий по адресу: адрес, владеющий русским языком, разведённый, имеющий 1 малолетнего ребёнка, работающий по найму автослесарем на СТО "Новый турист", не является инвалидом 1 или 2 группы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</w:t>
      </w:r>
    </w:p>
    <w:p>
      <w:pPr>
        <w:pStyle w:val="Normal"/>
        <w:bidi w:val="0"/>
        <w:rPr/>
      </w:pPr>
      <w:r>
        <w:rPr/>
        <w:t>в период с 25 ноября 2017 года до 25 января 2018 года, т.е. 60-суточный срок с момента вступления в законную силу постановления мирового судьи судебного участка № 87 Феодосийского судебного района (городской округ Феодосия) Республики Крым № 5-87-356/2017 о наложении административного штрафа в размере 30 тысяч рублей за совершение административного правонарушения, предусмотренного ч.1 ст. 12.26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Иванову А.А. разъяснены права, вину он признал и показал, что действительно 14.11.2017 г. в отношении него было вынесено постановление судом и наложен штраф 30000 рублей, копия постановления ему была вручена в тот же день, он с ней ознакомился, но штраф не уплатил, так как с него также удерживаются алименты на ребёнка, о рассрочке штрафа не просил. Кроме того, в отношении него возбуждено уголовное дело по ст. 264.1 УК РФ и дознаватель сказал ему, что с уплатой штрафа можно не торопиться до рассмотрения этого дела судом. В содеянном раскаивается, на момент рассмотрения дела штраф не уплачен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Иванова А.А. в его совершении подтверждается: вступившим в законную силу 25.11.2017 г. постановлением мирового судьи судебного участка № 87 Феодосийского судебного района (городской округ Феодосия) Республики Крым № 5-87-356/2017 о наложении на Иванова А.А. административного штрафа в размере 30 тысяч рублей за совершение административного правонарушения, предусмотренного ч.1 ст. 12.26 КоАП РФ, с отметкой о неуплате штрафа; протоколом № 82023/18/23482 от 16 апреля 2018 года об административном правонарушении Иванова А.А., предусмотренном ч.1 ст. 20.25 КоАП РФ; объяснение Иванова А.А. о неуплате штрафа по причине отбывания наказания 200 часов обязательных работ по приговору суда; копия постановления о возбуждении исполнительного производства 02.02.2018 г. в отношении должника Иванова А.А.</w:t>
      </w:r>
    </w:p>
    <w:p>
      <w:pPr>
        <w:pStyle w:val="Normal"/>
        <w:bidi w:val="0"/>
        <w:rPr/>
      </w:pPr>
      <w:r>
        <w:rPr/>
        <w:tab/>
        <w:t>Давая юридическую оценку действий Иванова А.А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личность виновного, характер совершенного административного правонарушения, его имущественное положение, отсутствие отягчающих административную ответственность Иванова А.А. обстоятельств, а также раскаяние виновного лица. В связи с неуплатой ранее наложенного штрафа, отсутствием постоянной работы и дохода, суд полагает применить к нему наказание в виде административного арест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4.2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Иванова Анатолия Анатоль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12 часов 55 минут 16.04.2018 г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