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141/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20 апреля 2023 года                                                                           г. Феодосия                  </w:t>
      </w:r>
    </w:p>
    <w:p>
      <w:pPr>
        <w:pStyle w:val="Normal"/>
        <w:ind w:right="-999" w:hanging="0"/>
        <w:jc w:val="both"/>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с участием лица, привлекаемого к административной ответственности Сагутинова,</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Сагутинова, паспортные данные Федеральной миграционной службой, код подразделения телефон, зарегистрированного и проживающего по адресу: адрес, водительское удостоверение телефон выдано 04.07.2015,</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Сагутинов,  25.03.2023 года в 15 час. 33 мин. на адрес управляя транспортным средством – автомобилем марки марка автомобиля, государственный регистрационный знак №, при наличии признаков опьянения: нарушение речи;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ind w:right="-999" w:firstLine="567"/>
        <w:jc w:val="both"/>
        <w:rPr/>
      </w:pPr>
      <w:r>
        <w:rPr/>
        <w:t xml:space="preserve">Лицо, привлекаемое к административной ответственности Сагутинов  в судебном заседании вину не признал, однако обстоятельства, установленные в протоколе об административном правонарушении, не оспаривал. Просил заменить административное наказание в виде административного штрафа на предупреждение, а также просил назначить дополнительное наказание в виде лишения права управления транспортными средствами на минимальный срок. </w:t>
      </w:r>
    </w:p>
    <w:p>
      <w:pPr>
        <w:pStyle w:val="Normal"/>
        <w:ind w:right="-999" w:firstLine="567"/>
        <w:jc w:val="both"/>
        <w:rPr/>
      </w:pPr>
      <w:r>
        <w:rPr/>
        <w:t xml:space="preserve">Выслушав лицо, привлекаемое к административной ответственности Сагутинова, прихожу к следующему. </w:t>
      </w:r>
    </w:p>
    <w:p>
      <w:pPr>
        <w:pStyle w:val="Normal"/>
        <w:ind w:right="-999" w:firstLine="567"/>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999" w:firstLine="567"/>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999" w:firstLine="567"/>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999" w:firstLine="567"/>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right="-999" w:firstLine="567"/>
        <w:jc w:val="both"/>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999" w:firstLine="567"/>
        <w:jc w:val="both"/>
        <w:rPr/>
      </w:pPr>
      <w:r>
        <w:rPr/>
        <w:t>Судом установлено и из материалов дела следует, что 25.03.2023 года в 15 час. 33 мин. на адрес, водитель Сагутинов  управлял транспортным средством – автомобилем марки марка автомобиля, государственный регистрационный знак №, с признаками опьянения: нарушение речи;  поведение, не соответствующее обстановке, указанных в пункте 3 Правил. При наличии указанных признаков опьянения должностным лицом ГИБДД в порядке, предусмотренном Правилами, Сагутинову  было предложено пройти освидетельствование на состояние алкогольного опьянения.</w:t>
      </w:r>
    </w:p>
    <w:p>
      <w:pPr>
        <w:pStyle w:val="Normal"/>
        <w:ind w:right="-999" w:firstLine="567"/>
        <w:jc w:val="both"/>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999" w:firstLine="567"/>
        <w:jc w:val="both"/>
        <w:rPr/>
      </w:pPr>
      <w:r>
        <w:rPr/>
        <w:t>В связи с отрицательным результатом освидетельствования на состояние алкогольного опьянения и наличием достаточных оснований полагать, что лицо находится в состоянии опьянения, Сагутинову было предложено пройти медицинское освидетельствование на состояние опьянения.</w:t>
      </w:r>
    </w:p>
    <w:p>
      <w:pPr>
        <w:pStyle w:val="Normal"/>
        <w:ind w:right="-999" w:firstLine="567"/>
        <w:jc w:val="both"/>
        <w:rPr/>
      </w:pPr>
      <w:r>
        <w:rPr/>
        <w:t>В соответствии с пунктом 10 упомянутых Правил, Сагутинов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right="-999" w:firstLine="567"/>
        <w:jc w:val="both"/>
        <w:rPr/>
      </w:pPr>
      <w:r>
        <w:rPr/>
        <w:t xml:space="preserve">Приведенные обстоятельства подтверждаются совокупностью исследованных в судебном заседании доказательств, а именно: протоколом об административном правонарушении  № от 25 марта 2023 года; протоколом об отстранении от управления транспортным средством  №  от 25 марта 2023 года; актом освидетельствования на состояние алкогольного опьянения  №  от 25 марта 2023 года и приложением к нему; протоколом о направлении на медицинское освидетельствование на состояние опьянения адрес № от 25 марта 2023 года, в котором Сагутинов собственноручно указал, что пройти медицинское освидетельствование отказывается; протоколом о задержании транспортного средства 82 ПЗ №061485 от 25 марта 2023 года; рапортом инспектора ДПС ОГИБДД ОМВД России по г. Феодосия от 25 марта 2023 года; видеозаписью события вмененного административного правонарушения, на которой зафиксирован отказ Сагутинова от прохождения освидетельствования на состояние опьянения в медицинском учреждении. Кроме того, согласно данной видеозаписи Сагутинову  были разъяснены его права, предусмотренные статьей 25.1 Кодекса Российской Федерации об административных правонарушениях, а также положения статьи 51 Конституции Российской Федерации.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 </w:t>
      </w:r>
    </w:p>
    <w:p>
      <w:pPr>
        <w:pStyle w:val="Normal"/>
        <w:ind w:right="-999" w:firstLine="567"/>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ind w:right="-999" w:firstLine="567"/>
        <w:jc w:val="both"/>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right="-999" w:firstLine="567"/>
        <w:jc w:val="both"/>
        <w:rPr/>
      </w:pPr>
      <w:r>
        <w:rPr/>
        <w:t>При применении мер обеспечения производства по делу об административном правонарушении велась видеозапись (л.д. 6).</w:t>
      </w:r>
    </w:p>
    <w:p>
      <w:pPr>
        <w:pStyle w:val="Normal"/>
        <w:ind w:right="-999" w:firstLine="567"/>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w:t>
      </w:r>
    </w:p>
    <w:p>
      <w:pPr>
        <w:pStyle w:val="Normal"/>
        <w:ind w:right="-999" w:firstLine="567"/>
        <w:jc w:val="both"/>
        <w:rPr/>
      </w:pPr>
      <w:r>
        <w:rPr/>
        <w:t xml:space="preserve">Сагутинов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го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ind w:right="-999" w:firstLine="567"/>
        <w:jc w:val="both"/>
        <w:rPr/>
      </w:pPr>
      <w:r>
        <w:rPr/>
        <w:t>Из материалов дела следует, что у сотрудника ГИБДД имелись законные основания для направления Сагутинова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ind w:right="-999" w:firstLine="567"/>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Сагутинова в совершении вмененного административного правонарушения.</w:t>
      </w:r>
    </w:p>
    <w:p>
      <w:pPr>
        <w:pStyle w:val="Normal"/>
        <w:ind w:right="-999" w:firstLine="567"/>
        <w:jc w:val="both"/>
        <w:rPr/>
      </w:pPr>
      <w:r>
        <w:rPr/>
        <w:t>Таким образом, протокол об административном правонарушении  № от 25 марта 2023 года, протокол о направлении на медицинское освидетельствование на состояние опьянения адрес №000324  от 25 марта 2023 года, видеозапись являются надлежащими и допустимыми доказательствами, подтверждающими вину Сагутинов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right="-999" w:firstLine="567"/>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ind w:right="-999" w:firstLine="567"/>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Сагутинова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Сагутинова при возбуждении дела об административном правонарушении нарушены не были.</w:t>
      </w:r>
    </w:p>
    <w:p>
      <w:pPr>
        <w:pStyle w:val="Normal"/>
        <w:ind w:right="-999" w:firstLine="567"/>
        <w:jc w:val="both"/>
        <w:rPr/>
      </w:pPr>
      <w:r>
        <w:rPr/>
        <w:t xml:space="preserve">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Сагутинова </w:t>
      </w:r>
    </w:p>
    <w:p>
      <w:pPr>
        <w:pStyle w:val="Normal"/>
        <w:ind w:right="-999" w:firstLine="567"/>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по делу не установлено. </w:t>
      </w:r>
    </w:p>
    <w:p>
      <w:pPr>
        <w:pStyle w:val="Normal"/>
        <w:ind w:right="-999" w:firstLine="567"/>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смягчающих и отягчающих ответственность, прихожу к выводу, что Сагутинова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  </w:t>
      </w:r>
    </w:p>
    <w:p>
      <w:pPr>
        <w:pStyle w:val="Normal"/>
        <w:ind w:right="-999" w:firstLine="567"/>
        <w:jc w:val="both"/>
        <w:rPr/>
      </w:pPr>
      <w:r>
        <w:rPr/>
        <w:t>Руководствуясь статьями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Сагутинов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ind w:right="-999" w:firstLine="567"/>
        <w:jc w:val="both"/>
        <w:rPr/>
      </w:pPr>
      <w:r>
        <w:rPr/>
        <w:t>Реквизиты для уплаты штрафа: получатель УФК по Республике Крым (ОМВД России по г.Феодосии), КПП – 910801001, ИНН – 9108000186, ОКТМО – 35726000, № счета получателя платежа – 03100643000000017500 в Отделение Республика Крым Банка России, БИК – 013510002, кор/счет  №40102810645370000035, КБК: 18811601123010001140, УИН:№.</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ind w:right="-999" w:firstLine="567"/>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999" w:firstLine="567"/>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999" w:firstLine="567"/>
        <w:jc w:val="both"/>
        <w:rPr/>
      </w:pPr>
      <w:r>
        <w:rPr/>
        <w:t>Неуплата административного штрафа в установленный срок в соответствии с частью 1 статьи 20.25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