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141/2024</w:t>
      </w:r>
    </w:p>
    <w:p>
      <w:pPr>
        <w:pStyle w:val="Normal"/>
        <w:jc w:val="right"/>
        <w:rPr/>
      </w:pPr>
      <w:r>
        <w:rPr/>
        <w:t>УИД 91МS0087-01-2024-000705-30</w:t>
      </w:r>
    </w:p>
    <w:p>
      <w:pPr>
        <w:pStyle w:val="Normal"/>
        <w:rPr/>
      </w:pPr>
      <w:r>
        <w:rPr/>
      </w:r>
    </w:p>
    <w:p>
      <w:pPr>
        <w:pStyle w:val="Normal"/>
        <w:jc w:val="center"/>
        <w:rPr/>
      </w:pPr>
      <w:r>
        <w:rPr/>
        <w:t>ПОСТАНОВЛЕНИЕ</w:t>
      </w:r>
    </w:p>
    <w:p>
      <w:pPr>
        <w:pStyle w:val="Normal"/>
        <w:rPr/>
      </w:pPr>
      <w:r>
        <w:rPr/>
        <w:t xml:space="preserve">09 апреля 2024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9.7 Кодекса Российской Федерации об административных правонарушениях, в отношении </w:t>
      </w:r>
    </w:p>
    <w:p>
      <w:pPr>
        <w:pStyle w:val="Normal"/>
        <w:jc w:val="both"/>
        <w:rPr/>
      </w:pPr>
      <w:r>
        <w:rPr/>
        <w:t xml:space="preserve"> </w:t>
      </w:r>
      <w:r>
        <w:rPr/>
        <w:t>должностного лица – заведующего хозяйством Муниципального бюджетного дошкольного образовательного учреждения «Детский сад №16 «Якорек» г.Феодосии Республики Крым Сагайдак Алексея Валентин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Сагайдак А.В., будучи должностным лицом – заведующим хозяйством Муниципального бюджетного дошкольного образовательного учреждения «Детский сад №16 «Якорек» г.Феодосии Республики Крым, не представил в установленный срок, до 01.03.2024 года сведения (информацию) в соответствии с письмом от 31.01.2024 года № в Контрольно-счетную палату муниципального образования городской округ Феодосия Республики Крым, чем совершил административное правонарушение, предусмотренное статьей 19.7 Кодекса Российской Федерации об административных правонарушениях.</w:t>
      </w:r>
    </w:p>
    <w:p>
      <w:pPr>
        <w:pStyle w:val="Normal"/>
        <w:jc w:val="both"/>
        <w:rPr/>
      </w:pPr>
      <w:r>
        <w:rPr/>
        <w:t>В судебное заседание Сагайдак А.В. не явился, о времени и месте рассмотрения дела извещен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Сагайдак А.В.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 </w:t>
      </w: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Сагайдак А.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 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Объективную сторону административного правонарушения, предусмотренного ст. 19.7 Кодекса Российской Федерации об административных правонарушениях образует, в том числе, непредставление в государственный орган (должностному лицу),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jc w:val="both"/>
        <w:rPr/>
      </w:pPr>
      <w:r>
        <w:rPr/>
        <w:t>Как следует из материалов дела и установлено судом,  в соответствии со статьей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Республики Крым от 09.12.2014 № 27-ЗРК «Об отдельных вопросах деятельности контрольно-счетных органов муниципальных образований в Республике Крым», Уставом муниципального образования городской округ Феодосия Республики Крым, Положением о Контрольно-счетной палате муниципального образования городской округ Феодосия Республики Крым в новой редакции, Регламентом Контрольно-счетной палаты муниципального образования городской округ Феодосия Республики Крым, планом работы Контрольно-счетной палаты муниципального образования городской округ Феодосия Республики Крым на 2024 год, в связи с подготовкой к проведению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дошкольном образовательном учреждении   «Детский сад № 16 «Якорек» г. Феодосии Республики Крым» за 2022-2023 годы, Контрольно-счетной палатой муниципального образования городской округ Феодосия Республики Крым на имя Сагайдак А.В., исполняющего обязанности заведующего Муниципальным бюджетным дошкольным образовательным учреждением «Детский сад № 16 «Якорек» г. Феодосии Республики Крым» было направлено письмо от 31.01.2024 года № 01-12/57 о необходимости в срок до 01.03.2024 предоставить оригиналы или копии документов, заверенных в установленном порядке.</w:t>
      </w:r>
    </w:p>
    <w:p>
      <w:pPr>
        <w:pStyle w:val="Normal"/>
        <w:jc w:val="both"/>
        <w:rPr/>
      </w:pPr>
      <w:r>
        <w:rPr/>
        <w:t>Письмо от  года № было получено лично, под подпись, фио, работником МБДОУ «Детский сад № 16 «Якорек», года.</w:t>
      </w:r>
    </w:p>
    <w:p>
      <w:pPr>
        <w:pStyle w:val="Normal"/>
        <w:jc w:val="both"/>
        <w:rPr/>
      </w:pPr>
      <w:r>
        <w:rPr/>
        <w:tab/>
        <w:t xml:space="preserve">Распоряжением Администрации города Феодосии Республики Крым от  №  «О возложении обязанностей» Сагайдак Алексею Валентиновичу, заведующему хозяйством МБДОУ «Детский сад № 16 «Якорек», с 3 поручено исполнение обязанностей заведующего МБДОУ «Детский сад № 16 «Якорек». </w:t>
      </w:r>
    </w:p>
    <w:p>
      <w:pPr>
        <w:pStyle w:val="Normal"/>
        <w:jc w:val="both"/>
        <w:rPr/>
      </w:pPr>
      <w:r>
        <w:rPr/>
        <w:t>С Сагайдак Алексеем Валентиновичем заключен трудовой договор от №. К трудовому договору от № заключены дополнительные соглашения от дата № , от № .</w:t>
      </w:r>
    </w:p>
    <w:p>
      <w:pPr>
        <w:pStyle w:val="Normal"/>
        <w:jc w:val="both"/>
        <w:rPr/>
      </w:pPr>
      <w:r>
        <w:rPr/>
        <w:t xml:space="preserve">В соответствии с пунктом 6.2. раздела 6 должностной инструкции заведующего Муниципальным бюджетным дошкольным образовательным учреждением №  (с которой Сагайдак А.В. ознакомлен ) заведующий несет ответственность за неисполнение или ненадлежащее исполн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Республики Крым, законов и иных нормативных правовых актов Республики Крым, устава муниципального образования и иных муниципальных правовых актов и обеспечение их исполнения.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 19.7 Кодекса Российской Федерации об административных правонарушениях, является именно Сагайдак А.В. Опровергающих указанные обстоятельства доказательств мировому судье не представлено.</w:t>
      </w:r>
    </w:p>
    <w:p>
      <w:pPr>
        <w:pStyle w:val="Normal"/>
        <w:jc w:val="both"/>
        <w:rPr/>
      </w:pPr>
      <w:r>
        <w:rPr/>
        <w:t>Вина Сагайдак А.В.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 от дата; копией распоряжения Администрации города Феодосии Республики Крым от  №  «О возложении обязанностей»; копией Трудового договора от  № (с учетом дополнительных соглашений от дата №  от  № ) с Сагайдак А.В.; копией должностной инструкции заведующего Муниципальным бюджетным дошкольным образовательным учреждением «Детский сад № 16 «Якорек» г. Феодосии Республики Крым»; копией письма Контрольно-счетной палаты от  №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гайдак А.В. в совершении вмененного административного правонарушения.</w:t>
      </w:r>
    </w:p>
    <w:p>
      <w:pPr>
        <w:pStyle w:val="Normal"/>
        <w:jc w:val="both"/>
        <w:rPr/>
      </w:pPr>
      <w:r>
        <w:rPr/>
        <w:t xml:space="preserve">Исследовав обстоятельства по делу и оценив имеющиеся доказательства в их совокупности, мировой судья квалифицирует бездействие Сагайдак А.В. по признакам состава правонарушения, предусмотренного ст. 19.7 Кодекса Российской Федерации об административных правонарушениях, а именно: непредставление в орган,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гайдак А.В. при возбуждении дела об административном правонарушении нарушены не были.</w:t>
      </w:r>
    </w:p>
    <w:p>
      <w:pPr>
        <w:pStyle w:val="Normal"/>
        <w:jc w:val="both"/>
        <w:rPr/>
      </w:pPr>
      <w:r>
        <w:rPr/>
        <w:t xml:space="preserve">Срок привлечения вышеуказанного лица к административной ответственности не истек.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9.7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Сагайдак А.В.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9.7 Кодекса Российской Федерации об административных правонарушениях на предупреждение.</w:t>
      </w:r>
    </w:p>
    <w:p>
      <w:pPr>
        <w:pStyle w:val="Normal"/>
        <w:jc w:val="both"/>
        <w:rPr/>
      </w:pPr>
      <w:r>
        <w:rPr/>
        <w:t>Руководствуясь ст.с.29.9-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заведующего хозяйством Муниципального бюджетного дошкольного образовательного учреждения «Детский сад №16 «Якорек» г.Феодосии Республики Крым Сагайдак Алексея Валентиновича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 основании ст. 4.1.1 Кодекса Российской Федерации об административных правонарушениях назначить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r>
      <w:r>
        <w:rPr>
          <w:color w:val="FFFFFF"/>
        </w:rPr>
        <w:t xml:space="preserve">                   (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