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7-142/2023</w:t>
      </w:r>
    </w:p>
    <w:p>
      <w:pPr>
        <w:pStyle w:val="Normal"/>
        <w:ind w:right="-999" w:hanging="0"/>
        <w:jc w:val="right"/>
        <w:rPr/>
      </w:pPr>
      <w:r>
        <w:rPr/>
        <w:t>УИД 91М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8 марта 2023 года                                                                                                           г. Феодосия    </w:t>
      </w:r>
    </w:p>
    <w:p>
      <w:pPr>
        <w:pStyle w:val="Normal"/>
        <w:ind w:right="-999" w:hanging="0"/>
        <w:jc w:val="both"/>
        <w:rPr/>
      </w:pPr>
      <w:r>
        <w:rPr/>
        <w:t xml:space="preserve">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ind w:right="-999" w:firstLine="567"/>
        <w:jc w:val="both"/>
        <w:rPr/>
      </w:pPr>
      <w:r>
        <w:rPr/>
        <w:t>с участием лица, привлекаемого к административной ответственности Чувакова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адрес)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Чувакова, паспортные данные, УССР, гражданина Российской Федерации, 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уваков, 27.03.2023г. в 20 часов 00 минут, в отношении которого решением Феодосийского городского суда Республики Крым от 10.10.2022 года установлен административный надзор, в частности,  установлен запрет выезда за пределы административно-территориальной единицы по избранному месту жительства или пребывания без разрешения органов внутренних дел, отсутствовал в период с 26.03.2023г. по 27.03.2023г. по адресу своего проживания: адрес, выехал из г. Феодосия в адрес, чем нарушил ограничения, установленные решением Феодосийского городского суда Республики Крым от 10.10.2022 года, а также положения Федерального закона от 06.04.2011 №64-ФЗ «Об административном надзоре за лицами, освобожденными из мест лишения свободы»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Чуваков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ind w:right="-999" w:firstLine="567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right="-999" w:firstLine="567"/>
        <w:jc w:val="both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В силу статьи 2 Федерального закона от 6 апреля 2011 год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ind w:right="-999" w:firstLine="567"/>
        <w:jc w:val="both"/>
        <w:rPr/>
      </w:pPr>
      <w:r>
        <w:rPr/>
        <w:t>Согласно пункту 4 части 1 статьи 4 вышеуказ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 запрещение выезда за установленные судом пределы территории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вступившим в законную силу решением Феодосийского городского суда Республики Крым от 10.10.2022 года, вступившим в законную силу 25 октября 2022 года, в отношении Чувакова, освобожденного из мест лишения свободы, установлен административный надзор с применением ограничений, в том числе запрета выезда за пределы административно-территориальной единицы по избранному месту жительства или пребывания без разрешения органов внутренних дел.</w:t>
      </w:r>
    </w:p>
    <w:p>
      <w:pPr>
        <w:pStyle w:val="Normal"/>
        <w:ind w:right="-999" w:firstLine="567"/>
        <w:jc w:val="both"/>
        <w:rPr/>
      </w:pPr>
      <w:r>
        <w:rPr/>
        <w:t>Постановлением и.о. мирового судьи судебного участка № 87 Феодосийского судебного района (городской округ Феодосия) Республики Крым мирового судьи судебного участка № 88 Феодосийского судебного района (городской округ Феодосия) Республики Крым от 23 декабря 2022 года, вступившим в законную силу 10 января 2023 года, Чуваков А.В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.</w:t>
      </w:r>
    </w:p>
    <w:p>
      <w:pPr>
        <w:pStyle w:val="Normal"/>
        <w:ind w:right="-999" w:firstLine="567"/>
        <w:jc w:val="both"/>
        <w:rPr/>
      </w:pPr>
      <w:r>
        <w:rPr/>
        <w:t>27 марта 2023 года Чуваков, являясь лицом, в отношении которого установлен административный надзор, допустил повторное в течение года нарушение административных ограничений, выехал в период с 26.03.2023г. по 27.03.2023г. в адрес без разрешения органов внутренних дел.</w:t>
      </w:r>
    </w:p>
    <w:p>
      <w:pPr>
        <w:pStyle w:val="Normal"/>
        <w:ind w:right="-999" w:firstLine="567"/>
        <w:jc w:val="both"/>
        <w:rPr/>
      </w:pPr>
      <w:r>
        <w:rPr/>
        <w:t>Таким образом, Чуваковым  не соблюдены ограничения, установленные ему решением Феодосийского городского суда Республики Крым от 10.10.2022 года в соответствии с Федеральным законом от 06.04.2011 №64-ФЗ «Об административном надзоре за лицами, освобожденными из мест лишения свободы».</w:t>
      </w:r>
    </w:p>
    <w:p>
      <w:pPr>
        <w:pStyle w:val="Normal"/>
        <w:ind w:right="-999" w:firstLine="567"/>
        <w:jc w:val="both"/>
        <w:rPr/>
      </w:pPr>
      <w:r>
        <w:rPr/>
        <w:t>Указанные обстоятельства подтверждены собранными по делу доказательствами: протоколом об административном правонарушении 8201 №075628 от 28 марта 2023 года, объяснениями Чувакова  от 27 марта 2023 года, от 31 марта 2022 года, рапортами УУП ОУУП и ПДН ОМВД России по г.Феодосия от 28 марта 2023 года, решением Феодосийского городского суда Республики Крым от 10 октября 2022 года, вступившим в законную силу 25 октября 2022 года, решением Феодосийского городского суда Республики Крым от 26 января 2023 года, вступившим в законную силу 10 февраля 2023 года,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Ф от 31 октября 2022 года, предупреждениями поднадзорного лица от 31 октября 2023 года, от 06 марта 2023 года, постановлением и.о. мирового судьи судебного участка № 87 Феодосийского судебного района (городской округ Феодосия) Республики Крым мирового судьи судебного участка № 88 Феодосийского судебного района (городской округ Феодосия) Республики Крым от 23 декабря 2022 года, вступившим в законную силу 10 января 2023 года, справкой-характеристикой ст. УПП ОМВД России по г. Феодосии от 12 января 2023 года на имя Чувакова</w:t>
      </w:r>
    </w:p>
    <w:p>
      <w:pPr>
        <w:pStyle w:val="Normal"/>
        <w:ind w:right="-999" w:firstLine="567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Чувакова в совершении вмененного ему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Чуваков А.В. совершил правонарушение, предусмотренное частью 3 статьи 19.24 Кодекса Российской Федерации об административных правонарушениях, а именно: повторно в течение одного года совершил административное правонарушение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Чувакова при возбуждении дела об административном правонарушении нарушены не были.</w:t>
      </w:r>
    </w:p>
    <w:p>
      <w:pPr>
        <w:pStyle w:val="Normal"/>
        <w:ind w:right="-999" w:firstLine="567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 ответственность Чувакова, является признание вины, раскаяние лица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ом, отягчающим административную ответственность Чувакова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от 23 декабря 2022 года по делу №5-87-580/2022 Чуваков  признан виновным в совершении 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right="-999" w:firstLine="567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Чувакову 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увакова, паспортные данные,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right="-999" w:firstLine="567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</w:t>
      </w:r>
      <w:r>
        <w:rPr/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