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42/2024</w:t>
      </w:r>
    </w:p>
    <w:p>
      <w:pPr>
        <w:pStyle w:val="Normal"/>
        <w:jc w:val="right"/>
        <w:rPr/>
      </w:pPr>
      <w:r>
        <w:rPr/>
        <w:t>УИД 91МS0087-01-2024-000706-27</w:t>
      </w:r>
    </w:p>
    <w:p>
      <w:pPr>
        <w:pStyle w:val="Normal"/>
        <w:rPr/>
      </w:pPr>
      <w:r>
        <w:rPr/>
      </w:r>
    </w:p>
    <w:p>
      <w:pPr>
        <w:pStyle w:val="Normal"/>
        <w:jc w:val="center"/>
        <w:rPr/>
      </w:pPr>
      <w:r>
        <w:rPr/>
        <w:t>ПОСТАНОВЛЕНИЕ</w:t>
      </w:r>
    </w:p>
    <w:p>
      <w:pPr>
        <w:pStyle w:val="Normal"/>
        <w:rPr/>
      </w:pPr>
      <w:r>
        <w:rPr/>
      </w:r>
    </w:p>
    <w:p>
      <w:pPr>
        <w:pStyle w:val="Normal"/>
        <w:rPr/>
      </w:pPr>
      <w:r>
        <w:rPr/>
        <w:t xml:space="preserve">09 апреля  2024 года                                                                      </w:t>
        <w:tab/>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 xml:space="preserve">председателя правления Товарищества собственников недвижимости «Сервис» Гореловой Галины Иван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Горелова Галина Ивановна, являясь председателем правления Товарищества собственников недвижимости «Сервис» (далее ТСН «Сервис»), расположенного по адресу: Республика Крым, г.Феодосия, ул. Боевая, д.4, кв. 22-Н,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25.07.2023г. расчет по страховым взносам за 6 месяцев 2023 года, фактически предоставив соответствующий расчет 31.07.2023г. </w:t>
      </w:r>
    </w:p>
    <w:p>
      <w:pPr>
        <w:pStyle w:val="Normal"/>
        <w:jc w:val="both"/>
        <w:rPr/>
      </w:pPr>
      <w:r>
        <w:rPr/>
        <w:t xml:space="preserve">В судебное заседание Горелова Г.И. не явилась, о дате, времени и месте рассмотрения дела уведомлена надлежащим образом. Почтовая корреспонденция, </w:t>
      </w:r>
    </w:p>
    <w:p>
      <w:pPr>
        <w:pStyle w:val="Normal"/>
        <w:jc w:val="both"/>
        <w:rPr/>
      </w:pPr>
      <w:r>
        <w:rPr/>
        <w:t>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Горелова Г.И.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Гореловой Г.И.</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6 месяцев 2023 года является 25.07.2023г. включительно.</w:t>
      </w:r>
    </w:p>
    <w:p>
      <w:pPr>
        <w:pStyle w:val="Normal"/>
        <w:jc w:val="both"/>
        <w:rPr/>
      </w:pPr>
      <w:r>
        <w:rPr/>
        <w:t>Из материалов дела усматривается и судом установлено, что расчет по страховым взносам за 6 месяцев 2023 года подан в Межрайонную ИФНС России №4 по Республике Крым ТСН «Сервис» 31.07.2023г., граничный срок предоставления расчета – 25.07.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председателем правления ТСН «Сервис» является Горелова Г.И.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Горелова Г.И.  Опровергающих указанные обстоятельства доказательств мировому судье не представлено.</w:t>
      </w:r>
    </w:p>
    <w:p>
      <w:pPr>
        <w:pStyle w:val="Normal"/>
        <w:jc w:val="both"/>
        <w:rPr/>
      </w:pPr>
      <w:r>
        <w:rPr/>
        <w:t>Вина Гореловой Г.И.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3 года ТСН «Сервис»  представило 31.07.2023г. (л.д.5); сведениями, подтверждающими дату отправки документов ТСН «Сервис»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Горелова Г.И.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ореловой Г.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ответственность обстоятельств, отсутствие, отягчающих ответственность обстоятельств, то обстоятельство, что Горелова Г.И.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Горелову Г.И.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едседателя правления Товарищества собственников недвижимости «Сервис» Горелову Галину Ивано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