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142/2025</w:t>
      </w:r>
    </w:p>
    <w:p>
      <w:pPr>
        <w:pStyle w:val="Normal"/>
        <w:jc w:val="right"/>
        <w:rPr/>
      </w:pPr>
      <w:r>
        <w:rPr/>
        <w:t>УИД 91МS0087-01-2025-000493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февраля 2025 года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Третьяковой Л.О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Третьяковой Ларисы Олеговны, паспортные данные, гражданки Российской Федерации, паспортные данны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дата серии  8201 №, дата в время, на адрес г.Феодосия, в ходе личного досмотра Третьяковой Л.О., у последней был обнаружен и изъят фрагмент полимерной трубки фиолетового цвета, с наркотическим веществом внутри, который согласно заключению эксперта № 1/188 от дата является N-метилэфедроном весом 0,15 грамм, которое включено в «Перечень наркотических средств, психотропных веществ и их прекурсоров, подлежащих контролю в Российской Федерации», утвержденным Постановлением Правительства Российской Федерации от дата №, то есть Третьякова Л.О. незаконно хранила наркотическое вещество без цели сбыта, чем совершила административное правонарушение, предусмотренное ч. 1 ст. 6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Третьякова Л.О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. Показала, что употребляет наркотические вещества, на иждивении находится один ребёнок возраста 10 лет.  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jc w:val="both"/>
        <w:rPr/>
      </w:pPr>
      <w:r>
        <w:rPr/>
        <w:t xml:space="preserve">Положениями статьи 1 Федерального закона от дата N 3-ФЗ «О наркотических средствах и психотропных веществах» определено, что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дата. </w:t>
      </w:r>
    </w:p>
    <w:p>
      <w:pPr>
        <w:pStyle w:val="Normal"/>
        <w:jc w:val="both"/>
        <w:rPr/>
      </w:pPr>
      <w:r>
        <w:rPr/>
        <w:t xml:space="preserve">В силу пункта 1 статьи 2 Федерального закона от дата N 3-ФЗ «О наркотических средствах и психотропных веществах»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 (далее Перечень), и в зависимости от применяемых государством мер контроля вносятся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далее - Список I), за исключением случаев, предусмотренных пунктами 1 и 5 статьи 14 настоящего Федерального закона. </w:t>
      </w:r>
    </w:p>
    <w:p>
      <w:pPr>
        <w:pStyle w:val="Normal"/>
        <w:jc w:val="both"/>
        <w:rPr/>
      </w:pPr>
      <w:r>
        <w:rPr/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дата №, N-метилэфедрон относится к наркотическим средствам. 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дата в время, на адрес г.Феодосия, в ходе личного досмотра Третьяковой Л.О., у последней был обнаружен и изъят фрагмент полимерной трубки фиолетового цвета, с наркотическим веществом внутри, который согласно заключению эксперта № от дата является N-метилэфедроном весом 0,15 грамм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324846 от дата; рапортом старшего оперуполномоченного ОКОН ОМВД России по г.Феодосия от дата; протоколом о личном досмотре, досмотре вещей, находящихся на физическом лице 8211 № 001505 от дата и фототаблицей к нему; письменными объяснениями Третьяковой Л.О. от дата; постановлением об отказе в возбуждении уголовного дела; постановлением о назначении экспертизы материалов, веществ и изделий от дата; заключением эксперта № 1/188 от дата; протоколом об административном задержании 8210 № от дата; пояснениями, данным Третьяковой Л.О. в судебном заседании; иными материалами дела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ретьяковой Л.О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Третьяковой Л.О. в совершении правонарушения, предусмотренного частью 1 статьи 6.8 Кодекса Российской Федерации об административных правонарушениях, как незаконное хранение без цели сбыта наркотического сред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ретьяковой Л.О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ом, смягчающим ответственность Третьяковой Л.О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Третьякову Л.О. следует подвергнуть наказанию в виде административного штрафа в пределах санкции частью 1 статьи 6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jc w:val="both"/>
        <w:rPr/>
      </w:pPr>
      <w:r>
        <w:rPr/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уничтожению. </w:t>
      </w:r>
    </w:p>
    <w:p>
      <w:pPr>
        <w:pStyle w:val="Normal"/>
        <w:jc w:val="both"/>
        <w:rPr/>
      </w:pPr>
      <w:r>
        <w:rPr/>
        <w:t xml:space="preserve">Согласно правовой позиции, выраженной в пункте 28 постановления Пленума Верховного Суда Российской Федерации от дата N 5, судья при вынесении постановления по делу об административном правонарушении в соответствии с частью 3 статьи 29.10 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названного Кодекса. </w:t>
      </w:r>
    </w:p>
    <w:p>
      <w:pPr>
        <w:pStyle w:val="Normal"/>
        <w:jc w:val="both"/>
        <w:rPr/>
      </w:pPr>
      <w:r>
        <w:rPr/>
        <w:t xml:space="preserve">Принимая во внимание, что изъятое у Третьяковой Л.О. вещество, являющееся согласно заключению эксперта № 1/188 от дата является N-метилэфедроном весом 0,15 грамм, изъято из оборота, то оно подлежит уничтожению. 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Третьяковой Л.О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якову Ларису Олеговну признать виновной в совершении административного правонарушения, предусмотренного частью 1 статьи 6.8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. УИН:  0410760300875001422506158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Изъятое у Третьяковой Ларисы Олеговны вещество - N-метилэфедроном весом 0,15 грамм, опечатанное в 1 пакет № 00016561, сданное в Центральную камеру хранения наркотических средств МВД по Республике Крым, квитанция №021439 от дата по материалу КУСП №1574– уничтожить.  </w:t>
      </w:r>
    </w:p>
    <w:p>
      <w:pPr>
        <w:pStyle w:val="Normal"/>
        <w:jc w:val="both"/>
        <w:rPr/>
      </w:pPr>
      <w:r>
        <w:rPr/>
        <w:t>Возложить на Третьякову Ларису Олеговну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 по месту жительств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