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7-14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Клычкова Александра Ивановича № ... от дата, составленный государственным налоговым инспектором ОКП № 3 Межрайонной ИФНС России № 4 по Республике Крым фио по ч.1 ст. 15.6 КоАП РФ и иные материалы дела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генеральный директор Общества с ограниченной ответственностью ... Клычков Александр Иван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в установленный законом срок до дата (не позднее последнего дня месяца, следующего за соответствующим периодом), являясь должностным лицом наименование организации и находясь по адресу местонахождения этого юридического лица: адрес, не предоставил в МИФНС № 4 по РК расчёт сумм налога на доходы физических лиц, исчисленных и удержанных налоговым агентом за адрес дата в части деятельности обособленного подразделения Общества Магазин "Маркет Семейный" по адресу: адрес, ... что предусмотрено пунктом 2 статьи 230 Налогового кодекса Российской Федерации, т.е. совершил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jc w:val="both"/>
        <w:rPr/>
      </w:pPr>
      <w:r>
        <w:rPr/>
        <w:t>Клычков А.И. в судебном заседании событие административного правонарушения не оспаривал.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Клычкова А.И. представлены следующие материалы: протокол об административном правонарушении генерального директора наименование организации Клычкова А.И. № ... от дата с указанием места, времени и события административного правонарушения и его квалификации по ст. 15.6. КоАП РФ; выпиской из ЕГРЮЛ в отношении наименование организации с указанием в качестве руководителя генерального директора  Клычкова А.И.; квитанция о приёме налоговой декларации (расчёта) в электронном виде в МИФНС № 4 от наименование организации дата; подтверждением даты отправки файла дата от наименование организации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Клычкова А.И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наименование организации Клычкова А.И. обстоятельств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Согласно ч.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- генеральный директор наименование организации Клычков А.И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- генеральному директору наименование организации Клычкову А.И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генерального директора наименование организации  Клычкова Александра Ивановича 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jc w:val="both"/>
        <w:rPr/>
      </w:pPr>
      <w:r>
        <w:rPr/>
        <w:t>На основании ст. 4.1.1. КоАП РФ назначенное генеральному директору наименование организации Клычкову А.И.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