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43/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8 марта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Чувак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Чувакова, паспортные данные, УССР,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Чуваков, 23.03.2023 года в 22 часа 05 минут, в отношении которого решением Феодосийского городского суда Республики Крым от 10.10.2022 года установлен административный надзор, в частности,  установлен запрет на пребывание поднадзорного вне жилого или иного помещения, являющегося местом жительства или пребывания поднадзорного лица с 22:00 часов до 06:00 часов следующего дня ежедневно, отсутствовал по адресу своего проживания: адрес, чем нарушил ограничения, установленные решением Феодосийского городского суда Республики Крым от 10.10.2022 года, а также положения Федерального закона от 06.04.2011 №64-ФЗ «Об административном надзоре за лицами, освобожденными из мест лишения свободы».</w:t>
      </w:r>
    </w:p>
    <w:p>
      <w:pPr>
        <w:pStyle w:val="Normal"/>
        <w:ind w:right="-999" w:firstLine="567"/>
        <w:jc w:val="both"/>
        <w:rPr/>
      </w:pPr>
      <w:r>
        <w:rPr/>
        <w:t>В судебном заседании Чуваков вину во вмененном административном правонарушении признал, в содеянном раскаялся, обстоятельства, установленные в протоколе об административном правонарушении, не оспаривал.</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right="-999" w:firstLine="567"/>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999" w:firstLine="567"/>
        <w:jc w:val="both"/>
        <w:rPr/>
      </w:pPr>
      <w:r>
        <w:rPr/>
        <w:t>В силу статьи 2 Федерального закона от 6 апреля 2011 года № 64-ФЗ «Об административном надзоре за лицами, освобожденными из мест лишения свободы»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ind w:right="-999" w:firstLine="567"/>
        <w:jc w:val="both"/>
        <w:rPr/>
      </w:pPr>
      <w:r>
        <w:rPr/>
        <w:t>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right="-999" w:firstLine="567"/>
        <w:jc w:val="both"/>
        <w:rPr/>
      </w:pPr>
      <w:r>
        <w:rPr/>
        <w:t>В соответствии со 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999" w:firstLine="567"/>
        <w:jc w:val="both"/>
        <w:rPr/>
      </w:pPr>
      <w:r>
        <w:rPr/>
        <w:t>Как усматривается из материалов дела, вступившим в законную силу решением Феодосийского городского суда Республики Крым от 10.10.2022 года, вступившим в законную силу 25 октября 2022 года, в отношении Чувакова, освобожденного из мест лишения свободы, установлен административный надзор с применением ограничений, в том числе запрета на пребывание поднадзорного вне жилого или иного помещения, являющегося местом жительства или пребывания поднадзорного лица с 22:00 часов до 06:00 часов следующего дня ежедневно.</w:t>
      </w:r>
    </w:p>
    <w:p>
      <w:pPr>
        <w:pStyle w:val="Normal"/>
        <w:ind w:right="-999" w:firstLine="567"/>
        <w:jc w:val="both"/>
        <w:rPr/>
      </w:pPr>
      <w:r>
        <w:rPr/>
        <w:t>Постановлением и.о. мирового судьи судебного участка № 87 Феодосийского судебного района (городской округ Феодосия) Республики Крым мирового судьи судебного участка № 88 Феодосийского судебного района (городской округ Феодосия) Республики Крым от 23 декабря 2022 года, вступившим в законную силу 10 января 2023 года, Чуваков привлечен к административной ответственности по части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w:t>
      </w:r>
    </w:p>
    <w:p>
      <w:pPr>
        <w:pStyle w:val="Normal"/>
        <w:ind w:right="-999" w:firstLine="567"/>
        <w:jc w:val="both"/>
        <w:rPr/>
      </w:pPr>
      <w:r>
        <w:rPr/>
        <w:t xml:space="preserve">23 марта 2023 года Чуваков, являясь лицом, в отношении которого установлен административный надзор, допустил повторное в течение года нарушение административных ограничений, а именно: не находился по месту своего проживания по адресу: адрес в 22 часа 05 минут. </w:t>
      </w:r>
    </w:p>
    <w:p>
      <w:pPr>
        <w:pStyle w:val="Normal"/>
        <w:ind w:right="-999" w:firstLine="567"/>
        <w:jc w:val="both"/>
        <w:rPr/>
      </w:pPr>
      <w:r>
        <w:rPr/>
        <w:t>Таким образом, Чуваковым не соблюдены ограничения, установленные ему решением Феодосийского городского суда Республики Крым от 10.10.2022 года в соответствии с Федеральным законом от 06.04.2011 №64-ФЗ «Об административном надзоре за лицами, освобожденными из мест лишения свободы».</w:t>
      </w:r>
    </w:p>
    <w:p>
      <w:pPr>
        <w:pStyle w:val="Normal"/>
        <w:ind w:right="-999" w:firstLine="567"/>
        <w:jc w:val="both"/>
        <w:rPr/>
      </w:pPr>
      <w:r>
        <w:rPr/>
        <w:t>Указанные обстоятельства подтверждены собранными по делу доказательствами: протоколом об административном правонарушении № от 27 марта 2023 года, объяснениями Чувакова  от 27 марта 2023 года, рапортом полицейского ОВППСП ОМВД РФ по г. Феодосия от 23 марта 2023 года, актом посещения поднадзорного лица по месту жительства или пребывания от 23 марта 2023 года, объяснениями фио от 23 марта 2023 года, решением Феодосийского городского суда Республики Крым от 10 октября 2022 года, вступившим в законную силу 25 октября 2022 года, решением Феодосийского городского суда Республики Крым от 26 января 2023 года, вступившим в законную силу 10 февраля 2023 года, предупреждениями поднадзорного лица от 31 октября 2023 года, от 06 марта 2023 года, постановлением и.о. мирового судьи судебного участка № 87 Феодосийского судебного района (городской округ Феодосия) Республики Крым мирового судьи судебного участка № 88 Феодосийского судебного района (городской округ Феодосия) Республики Крым от 23 декабря 2022 года, вступившим в законную силу 10 января 2023 года, справкой-характеристикой ст. УПП ОМВД России по г. Феодосии от 12 января 2023 года на имя Чувакова</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увакова в совершении вмененного ему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Чуваков А.В. совершил правонарушение, предусмотренное частью 3 статьи 19.24 Кодекса Российской Федерации об административных правонарушениях, а именно: повторно в течение одного года совершил административное правонарушение, предусмотренного частью 1 статьи 19.24 Кодекса Российской Федерации об административных правонарушениях.</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Чувак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 ответственность Чувакова, является признание вины, раскаяние лица совершившего административное правонарушение.</w:t>
      </w:r>
    </w:p>
    <w:p>
      <w:pPr>
        <w:pStyle w:val="Normal"/>
        <w:ind w:right="-999" w:firstLine="567"/>
        <w:jc w:val="both"/>
        <w:rPr/>
      </w:pPr>
      <w:r>
        <w:rPr/>
        <w:t xml:space="preserve">Обстоятельством, отягчающим административную ответственность Чувакова, предусмотренным частью 1 статьи 4.3 Кодекса Российской Федерации об административных правонарушениях, является повторное совершение в течение года однородного правонарушения, поскольку постановлением от 23 декабря 2022 года по делу №5-87-580/2022 Чуваков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ind w:right="-999" w:firstLine="567"/>
        <w:jc w:val="both"/>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right="-999" w:firstLine="567"/>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Чуваковку административное наказание в виде обязательных работ в пределах санкции  части 3 статьи 19.24 Кодекса Российской Федерации об административных правонарушениях.</w:t>
      </w:r>
    </w:p>
    <w:p>
      <w:pPr>
        <w:pStyle w:val="Normal"/>
        <w:ind w:right="-999" w:firstLine="567"/>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Чувакова, паспортные данные,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