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both"/>
        <w:rPr/>
      </w:pPr>
      <w:r>
        <w:rPr/>
        <w:tab/>
        <w:tab/>
        <w:tab/>
        <w:tab/>
        <w:tab/>
        <w:tab/>
        <w:tab/>
        <w:tab/>
        <w:t xml:space="preserve">        дело № 5-87-144/2019</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18 апреля 2019 года</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Оганяна Валерия Рачиковича, возбужденное протоколом ... от дата, составленным ИДПС ОГИБДД ОМВД по г. Феодосии Республики Крым лейтенантом полиции фио по ч.1 ст. 12.8 КоАП РФ, </w:t>
      </w:r>
    </w:p>
    <w:p>
      <w:pPr>
        <w:pStyle w:val="Normal"/>
        <w:jc w:val="both"/>
        <w:rPr/>
      </w:pPr>
      <w:r>
        <w:rPr/>
        <w:t>УСТАНОВИЛ:</w:t>
      </w:r>
    </w:p>
    <w:p>
      <w:pPr>
        <w:pStyle w:val="Normal"/>
        <w:jc w:val="both"/>
        <w:rPr/>
      </w:pPr>
      <w:r>
        <w:rPr/>
      </w:r>
    </w:p>
    <w:p>
      <w:pPr>
        <w:pStyle w:val="Normal"/>
        <w:jc w:val="both"/>
        <w:rPr/>
      </w:pPr>
      <w:r>
        <w:rPr/>
        <w:t>Оганян Валерий Рачикович, паспортные данные адрес, зарегистрированный по адресу: адрес, фактически проживающий по адресу: адрес, гражданин РФ, со средним профессиональным образованием, разведённый, имеющего малолетнего ребёнка, не имеющий постоянного места работы и дохода,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jc w:val="both"/>
        <w:rPr/>
      </w:pPr>
      <w:r>
        <w:rPr/>
        <w:t>в время дата в г. Феодосия Республики Крым на адрес напротив дома ..., управлял транспортным средством – автомобилем ...  гос. рег. знак ..., находясь в состоянии опьянения, если такие действия не содержат уголовно наказуемого деяния.</w:t>
      </w:r>
    </w:p>
    <w:p>
      <w:pPr>
        <w:pStyle w:val="Normal"/>
        <w:jc w:val="both"/>
        <w:rPr/>
      </w:pPr>
      <w:r>
        <w:rPr/>
        <w:t>Оганян В.Р. в судебном заседании вину полностью признал и показал, что вместе со знакомым употребил 1 бутылку 0.5 л. водки и пиво, после чего поехали в магазин, но так как знакомый владелец автомобиля был ещё более пьян, то решил сесть за руль сам и вскоре был остановлен сотрудником ГИБДД. Результат освидетельствования не оспаривал, в содеянном раскаивается. Водительское удостоверение потерял в дата в ходе ДТП, за которое был лишён права управления на дата, после чего с заявлением об утрате ВУ не обращался и его не восстанавливал.</w:t>
      </w:r>
    </w:p>
    <w:p>
      <w:pPr>
        <w:pStyle w:val="Normal"/>
        <w:jc w:val="both"/>
        <w:rPr/>
      </w:pPr>
      <w:r>
        <w:rPr/>
        <w:tab/>
        <w:t xml:space="preserve">Наличие события административного правонарушения, предусмотренного ч.1 ст. 12.8. КоАП РФ и виновность Оганяна В.Р. в его совершении, а также соблюдение установленного  порядка привлечения его к ответственности подтверждается следующими представленными по делу доказательствами: </w:t>
      </w:r>
    </w:p>
    <w:p>
      <w:pPr>
        <w:pStyle w:val="Normal"/>
        <w:jc w:val="both"/>
        <w:rPr/>
      </w:pPr>
      <w:r>
        <w:rPr/>
        <w:t xml:space="preserve">- протоколом об административном правонарушении Оганяна В.Р. ... от дата с указанием места, времени и события вменяемого Оганяну В.Р. правонарушения (управлял транспортным средством в состоянии опьянения, в данном правонарушении отсутствуют признаки уголовно наказуемого деяния) с объяснением Оганяна В.Р. об употреблении пива и поездке в магазин; </w:t>
      </w:r>
    </w:p>
    <w:p>
      <w:pPr>
        <w:pStyle w:val="Normal"/>
        <w:jc w:val="both"/>
        <w:rPr/>
      </w:pPr>
      <w:r>
        <w:rPr/>
        <w:t xml:space="preserve">- протоколом ... телефон от дата об отстранении Оганяна В.Р. от управления транспортным средством, составленным в отсутствие понятых с производством видеозаписи, согласно которого основанием для отстранения явилось наличие достаточных оснований полагать, что водитель находится в состоянии опьянения при наличии признаков: запах алкоголя изо рта, резкое изменение окраски кожных покровов лица. поведение не соответствующее обстановке; </w:t>
      </w:r>
    </w:p>
    <w:p>
      <w:pPr>
        <w:pStyle w:val="Normal"/>
        <w:jc w:val="both"/>
        <w:rPr/>
      </w:pPr>
      <w:r>
        <w:rPr/>
        <w:t xml:space="preserve">- актом освидетельствования Оганяна В.Р. на состояние алкогольного опьянения  ... телефон, составленным дата в отсутствие понятых с производством видеозаписи, в котором отмечено, что у Оганяна В.Р. имели место внешние признаки опьянения: запах алкоголя изо рта, резкое изменение окраски кожных покровов лица. поведение не соответствующее обстановке, по состоянию на время дата количество абсолютного этилового спирта в выдыхаемом им воздухе составило 0,65 мг/л, сделана запись об установлении состояния алкогольного опьянения, имеется отметка Оганяна В.Р. о согласии с результатами освидетельствования и его подпись; </w:t>
      </w:r>
    </w:p>
    <w:p>
      <w:pPr>
        <w:pStyle w:val="Normal"/>
        <w:jc w:val="both"/>
        <w:rPr/>
      </w:pPr>
      <w:r>
        <w:rPr/>
        <w:t xml:space="preserve">- бумажным носителем с записью результатов исследования воздуха, выдыхаемого Оганяном В.Р., произведенного в время дата, тест № ..., с результатом 0,65 мг/л, с подписью Оганяна В.Р.; </w:t>
      </w:r>
    </w:p>
    <w:p>
      <w:pPr>
        <w:pStyle w:val="Normal"/>
        <w:jc w:val="both"/>
        <w:rPr/>
      </w:pPr>
      <w:r>
        <w:rPr/>
        <w:t>- объяснением Оганяна В.Р. от дата, в котором он поясняет об утрате водительского удостоверения;</w:t>
      </w:r>
    </w:p>
    <w:p>
      <w:pPr>
        <w:pStyle w:val="Normal"/>
        <w:jc w:val="both"/>
        <w:rPr/>
      </w:pPr>
      <w:r>
        <w:rPr/>
        <w:t>- копией свидетельства № ... от дата о прохождении Оганяном В.Р. обучения на водителя категории "В" и выдаче водительского удостоверения ..., что подтверждает факт наличия у Оганяна В.Р. права управления ТС;</w:t>
      </w:r>
    </w:p>
    <w:p>
      <w:pPr>
        <w:pStyle w:val="Normal"/>
        <w:jc w:val="both"/>
        <w:rPr/>
      </w:pPr>
      <w:r>
        <w:rPr/>
        <w:t>- сведениями из базы данных ОГИБДД о привлечении Оганяна В.Р. к административной ответственности по гл. 12 КоАП РФ;</w:t>
      </w:r>
    </w:p>
    <w:p>
      <w:pPr>
        <w:pStyle w:val="Normal"/>
        <w:jc w:val="both"/>
        <w:rPr/>
      </w:pPr>
      <w:r>
        <w:rPr/>
        <w:t>- исследованной в судебном заседании видеозаписью, представленной в 20 файлах на 1 оптическом диске, на которой зафиксированы обстоятельства остановки ТС под управлением Оганяна В.Р.  и освидетельствования Оганяна В.Р. на состояние алкогольного опьянения и его результат, а также согласие Оганяна В.Р. с результатом.</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 xml:space="preserve">В результате освидетельствования Оганяна В.Р. установлено наличие абсолютного этилового спирта в концентрации, превышающей возможную суммарную погрешность измерений, а именно 0,65 миллиграмма на один литр выдыхаемого воздуха, тем самым установлено состояние опьянения. </w:t>
      </w:r>
    </w:p>
    <w:p>
      <w:pPr>
        <w:pStyle w:val="Normal"/>
        <w:jc w:val="both"/>
        <w:rPr/>
      </w:pPr>
      <w:r>
        <w:rPr/>
        <w:t xml:space="preserve">Факт управления автомобилем не отрицался Оганяном В.Р. при составлении административного материала. Оганян В.Р.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jc w:val="both"/>
        <w:rPr/>
      </w:pPr>
      <w:r>
        <w:rPr/>
        <w:t>Следовательно, дата Оганян В.Р.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ab/>
        <w:t>При назначении наказания суд учитывает отсутствие отягчающих ответственность Оганяна В.Р. обстоятельств, раскаяние виновного лица, характер совершенного им административного правонарушения, а также известные суду сведения о личности виновного лица.</w:t>
      </w:r>
    </w:p>
    <w:p>
      <w:pPr>
        <w:pStyle w:val="Normal"/>
        <w:jc w:val="both"/>
        <w:rPr/>
      </w:pPr>
      <w:r>
        <w:rPr/>
        <w:t>На основании изложенного и руководствуясь ст.ст. 3.5, 3.8., 4.1, 12.8.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Гражданина Оганяна Валерия Рачик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tab/>
        <w:tab/>
      </w:r>
    </w:p>
    <w:p>
      <w:pPr>
        <w:pStyle w:val="Normal"/>
        <w:jc w:val="both"/>
        <w:rPr/>
      </w:pPr>
      <w:r>
        <w:rPr/>
        <w:t>Срок лишения Оганяна В.Р. специального права исчислять с момента вступления настоящего постановления в законную силу.</w:t>
      </w:r>
    </w:p>
    <w:p>
      <w:pPr>
        <w:pStyle w:val="Normal"/>
        <w:jc w:val="both"/>
        <w:rPr/>
      </w:pPr>
      <w:r>
        <w:rPr/>
        <w:tab/>
        <w:t>Копию настоящего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jc w:val="both"/>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jc w:val="both"/>
        <w:rPr/>
      </w:pPr>
      <w:r>
        <w:rPr/>
      </w:r>
    </w:p>
    <w:p>
      <w:pPr>
        <w:pStyle w:val="Normal"/>
        <w:jc w:val="both"/>
        <w:rPr/>
      </w:pPr>
      <w:r>
        <w:rPr/>
        <w:t>Мировой судья</w:t>
        <w:tab/>
        <w:tab/>
        <w:tab/>
        <w:tab/>
        <w:tab/>
        <w:tab/>
        <w:t xml:space="preserve">подпись   </w:t>
        <w:tab/>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r>
    </w:p>
    <w:p>
      <w:pPr>
        <w:pStyle w:val="Normal"/>
        <w:jc w:val="both"/>
        <w:rPr/>
      </w:pPr>
      <w:r>
        <w:rPr/>
        <w:t>Разъяснить Оганяну В.Р.,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Оганяну В.Р.,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t>Реквизиты для уплаты штрафа (сведения о взыскателе при обращении постановления к принудительному исполнению):</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