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44/2025</w:t>
      </w:r>
    </w:p>
    <w:p>
      <w:pPr>
        <w:pStyle w:val="Normal"/>
        <w:jc w:val="right"/>
        <w:rPr/>
      </w:pPr>
      <w:r>
        <w:rPr/>
        <w:t>УИД:91MS0087-01-2025-000495-94</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18 февраля 2025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ондратенко И.Н.,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Кондратенко Ильи Николаевича, паспортные данные,  гражданина Российской Федерации, паспортные данные, зарегистрированного и проживающего по адресу: адрес,  </w:t>
      </w:r>
    </w:p>
    <w:p>
      <w:pPr>
        <w:pStyle w:val="Normal"/>
        <w:jc w:val="center"/>
        <w:rPr/>
      </w:pPr>
      <w:r>
        <w:rPr/>
      </w:r>
    </w:p>
    <w:p>
      <w:pPr>
        <w:pStyle w:val="Normal"/>
        <w:jc w:val="center"/>
        <w:rPr/>
      </w:pPr>
      <w:r>
        <w:rPr/>
        <w:t>УСТАНОВИЛ:</w:t>
      </w:r>
    </w:p>
    <w:p>
      <w:pPr>
        <w:pStyle w:val="Normal"/>
        <w:jc w:val="both"/>
        <w:rPr/>
      </w:pPr>
      <w:r>
        <w:rPr/>
      </w:r>
    </w:p>
    <w:p>
      <w:pPr>
        <w:pStyle w:val="Normal"/>
        <w:jc w:val="both"/>
        <w:rPr/>
      </w:pPr>
      <w:r>
        <w:rPr/>
        <w:t xml:space="preserve">Кондратенко И.Н. не оплатил административный штраф согласно постановлению старшего участкового уполномоченного полиции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ондратенко И.Н.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старшего участкового уполномоченного полиции ОМВД России по г.Феодосии от дата № , вступившим в законную силу дата, Кондратенко И.Н. признан виновным в совершении административного правонарушения, предусмотренного ч.1 ст. 12.29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Доказательств добровольного исполнения постановления старшего участкового уполномоченного полиции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ндратенко И.Н.</w:t>
      </w:r>
    </w:p>
    <w:p>
      <w:pPr>
        <w:pStyle w:val="Normal"/>
        <w:jc w:val="both"/>
        <w:rPr/>
      </w:pPr>
      <w:r>
        <w:rPr/>
        <w:t>Вина Кондратенко И.Н.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старшего участкового уполномоченного полиции ОМВД России по г.Феодосии от дата № , вступившего в законную силу дата, рапортом полицейского (водителя) ОВ ППСП ОМВД России по г.Феодосии от дата, пояснениями,  данными Кондратенко И.Н.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ндратенко И.Н.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ратенко И.Н.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ндратенко И.Н.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ондратенко И.Н.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ондратенко Илью Никола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 0025 140, УИН: 0410760300875001442520107.</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