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14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>16 июня 2017 года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и) Республики Крым Воробьева Н.В., и.о. мирового судьи судебного участка № 87 Феодосийского судебного района (городской округ Феодосии) Республики Крым, рас</w:t>
        <w:softHyphen/>
        <w:t>смотрев в открытом судебном заседании при секретаре Маркове С.В., протокол об админи</w:t>
        <w:softHyphen/>
        <w:t>стративном правонарушении должностного лица Хатипа Ибраима Рустемовича № 491 от 30 мая 2017 года, составленный старшим государственным налоговым инспектором ОКП № 3 Межрайонной ИФНС России № 4 по Республике Крым фио по ч. 1 ст. 15.6 КоАП РФ и иные материалы дела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Руководитель (директор) Муниципального унитарного предприятия «Тонас» (МУП «Тонас») Хатип Ибраим Рустемович, паспортные данные</w:t>
      </w:r>
    </w:p>
    <w:p>
      <w:pPr>
        <w:pStyle w:val="Normal"/>
        <w:bidi w:val="0"/>
        <w:rPr/>
      </w:pPr>
      <w:r>
        <w:rPr/>
        <w:t>г.</w:t>
        <w:tab/>
        <w:t>Феодосии Крымской области УССР, гражданин РФ, зарегистрированный и фактически проживающий по адресу: адрес,</w:t>
      </w:r>
    </w:p>
    <w:p>
      <w:pPr>
        <w:pStyle w:val="Normal"/>
        <w:bidi w:val="0"/>
        <w:rPr/>
      </w:pPr>
      <w:r>
        <w:rPr/>
        <w:t>д.</w:t>
        <w:tab/>
        <w:t>61, по сведениям предоставленным суду к административной ответственности за право</w:t>
        <w:softHyphen/>
        <w:t>нарушения в сфере государственного (муниципального) контроля не привлекался,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об административном правонару</w:t>
        <w:softHyphen/>
        <w:t>шении № 491 от 30 мая 2017 года, являясь должностным лицом - МУП «Тонас», располо</w:t>
        <w:softHyphen/>
        <w:t>женного по адресу: адрес, 01.08.2016 года не предоставил в Межрайонную ИФНС России № 4 по Республике Крым в установленный за</w:t>
        <w:softHyphen/>
        <w:t>коном срок расчет сумм налога на доходы физических лиц, исчисленных и удержанных налоговым агентом за полугодие 2016 года (форма 6-НДФЛ).</w:t>
      </w:r>
    </w:p>
    <w:p>
      <w:pPr>
        <w:pStyle w:val="Normal"/>
        <w:bidi w:val="0"/>
        <w:rPr/>
      </w:pPr>
      <w:r>
        <w:rPr/>
        <w:t>Таким образом, Хатип И.Р. совершил нарушение законодательства о налогах и сборах, в части непредоставления в установленный п. 2 ст. 230 Налогового кодекса РФ срок расчёта сумм налога на доходы физических лиц, исчисленных и удержанных налоговым агентом, за полугодие - не позднее последнего дня месяца, следующего за соответствующим периодом.</w:t>
      </w:r>
    </w:p>
    <w:p>
      <w:pPr>
        <w:pStyle w:val="Normal"/>
        <w:bidi w:val="0"/>
        <w:rPr/>
      </w:pPr>
      <w:r>
        <w:rPr/>
        <w:t>Хатип И.Р. в судебное заседание не явился, извещён надлежаще о времени и месте рассмотрения дела телефонограммой.</w:t>
      </w:r>
    </w:p>
    <w:p>
      <w:pPr>
        <w:pStyle w:val="Normal"/>
        <w:bidi w:val="0"/>
        <w:rPr/>
      </w:pPr>
      <w:r>
        <w:rPr/>
        <w:t>Ходатайств об отложении разбирательства, отводах, в суд от Хатипа И.Р. не поступа</w:t>
        <w:softHyphen/>
        <w:t>ло, при составлении протокола об административном правонарушении он возражений по его содержанию не представил. Оснований для признания необходимой явки Хатипа И.Р., ис</w:t>
        <w:softHyphen/>
        <w:t>требования дополнительных материалов по делу или назначения экспертизы, суд не усмат</w:t>
        <w:softHyphen/>
        <w:t>ривает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директора МУП «Тонас» Хатипа И.Р. представлены следующие материалы: протокол об административном правонарушении директора МУП «Тонас» Хатипа И.Р. № 491 от 30.05.2017 года по ч. 1 ст. 15.6. КоАП РФ; выпиской из ЕГРЮЛ в отношении МУП «Тонас» с указанием директора - Хатипа И.Р., извещением о получении даты отправки от 19.08.2016 года, отправитель документа фио.</w:t>
      </w:r>
    </w:p>
    <w:p>
      <w:pPr>
        <w:pStyle w:val="Normal"/>
        <w:bidi w:val="0"/>
        <w:rPr/>
      </w:pPr>
      <w:r>
        <w:rPr/>
        <w:t>Согласно п. 2 ст. 230 Налогового кодекса РФ налоговые агенты представляют в нало</w:t>
        <w:softHyphen/>
        <w:t>говый орган по месту своего учета расчет сумм налога на доходы физических лиц, исчислен</w:t>
        <w:softHyphen/>
        <w:t>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</w:t>
        <w:softHyphen/>
        <w:t>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- директора МУП «Тонас» Хатипа И.Р., мировой судья считает, что в его действиях имеется состав административного правонарушения, преду</w:t>
        <w:softHyphen/>
        <w:t>смотренного ч. 1 ст. 15.6 КоАП РФ, а именно непредставление в установленный законода</w:t>
        <w:softHyphen/>
        <w:t>тельством о налогах и сборах срок в налоговый орган оформленных в установленном поряд</w:t>
        <w:softHyphen/>
        <w:t>ке документов и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</w:t>
        <w:softHyphen/>
        <w:t>разом, ответственность за не предоставление в установленный срок отчетности несет руко</w:t>
        <w:softHyphen/>
        <w:t>водитель предприятия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ли смягчающих административную ответственность Хатипа И.Р. обстоятельств и полагает применить к нему наказание в виде административного штрафа в пределах санкции ч. 1 ст. 15.6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 :</w:t>
      </w:r>
    </w:p>
    <w:p>
      <w:pPr>
        <w:pStyle w:val="Normal"/>
        <w:bidi w:val="0"/>
        <w:rPr/>
      </w:pPr>
      <w:r>
        <w:rPr/>
        <w:t>Должностное лицо - директора МУП «Тонас» Хатипа Ибраима Рустемовича признать виновным в совершении административного правонарушения, предусмотренного ч.1 ст. 15.6.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</w:t>
        <w:softHyphen/>
        <w:t>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  <w:t>Мировой судья</w:t>
        <w:tab/>
        <w:t>Н.В. Воробьёва</w:t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  <w:tab/>
      </w:r>
    </w:p>
    <w:p>
      <w:pPr>
        <w:pStyle w:val="Normal"/>
        <w:bidi w:val="0"/>
        <w:rPr/>
      </w:pPr>
      <w:r>
        <w:rPr/>
        <w:t>Реквизиты для административного штрафа If ФНС России лш 4 по Республике Крым:, денежные взыскания (штрафы) за административные правонарушения в области налогов и сборов, предусмотренные КоАП РФ, КБК 18211603030016900140, ОКТМО телефон, получатель УФК по Республике Крым для Межрайонной ИФНС России № 4 по Республике Крьш, ИНН телефон КПП телефон, р/с 40101810335100010001, Наименование банка: отделение по Республике Крьш ЦБРФ открытый Ъ ФК по РК, БИК04351000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