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4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8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18 апреля 2018 года, составленный ИДПС группы ДПС ГИБДД ОМВД России по г. Феодосии лейтенантом полиции фио в отношении Собченко Владимира Владими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бченко Владимир Владимирович, паспортные данные, зарегистрированный и фактически проживающий по адресу: адрес, гражданин РФ, работающий водителем в наименование организации, женатый, имеющий 1 малолетнего ребёнка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4 февраля 2018 года до 14 апреля 2018 года, т.е. 60-суточный срок с момента вступления в законную силу постановления инспектора ДПС ОГИБДД ОМВД России по г. Феодосии от 03.02.2017 г. (рег. № 18810082170000648513) о наложении административного штрафа в размере 1500 рублей за совершение административного правонарушения, предусмотренного ч.1 ст. 12.15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обченко В.В. разъяснены права, вину он признал и показал, что действительно 03.02.2018 г. в отношении него было вынесено постановление инспектором ГИБДД и наложен штраф 1500 рублей, копия постановления ему была вручена в тот же день, он с ней ознакомился, но штраф не уплатил, так как поручил произвести оплату жене и дал ей денег. а так как находится в состоянии развода, то жена не оплатила и так ему отомстила. В настоящее время штраф не уплачен. В содеянном раскаи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обченко В.В. в его совершении подтверждается: вступившим в законную силу 14.02.2017 г. постановлением от 03.02.2017 г. (рег. № 18810082170000648513) о наложении на Собченко В.В. административного штрафа в размере 1500 рублей за совершение административного правонарушения, предусмотренного ч.1 ст. 12.15 КоАП РФ с росписью Собченко В.В. за вручении ему копии постановления; протоколом 12 АА телефон от 18.04.2018 года об административном правонарушении Собченко В.В., предусмотренном ч.1 ст. 20.25 КоАП РФ, с объяснением Собченко В.В. о неуплате штрафа по причине невыполнения его поручения женой; выпиской из базы данных ГИБДД в отношении Собченко В.В. об отсутствии оплаты штрафа по постановлению от 03.02.2017 г. (рег. № 18810082170000648513) в размере 1500 руб.</w:t>
      </w:r>
    </w:p>
    <w:p>
      <w:pPr>
        <w:pStyle w:val="Normal"/>
        <w:bidi w:val="0"/>
        <w:rPr/>
      </w:pPr>
      <w:r>
        <w:rPr/>
        <w:tab/>
        <w:t>Давая юридическую оценку действий Собченко В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отсутствие отягчающих административную ответственность Собченко В.В. обстоятельств, а также раскаяние виновного лиц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бченко Владимира Владими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5 (Три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обченко В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