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Дело № 5-87-145/201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06 марта 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87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№ ... от дата, составленный  ИДПС ОМВД России по г. фио А.Р. в  отношении  Мустафаева Натика Черкезовича 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устафаев Н.Ч., паспортные данные, зарегистрированный и проживающий   по адресу: адрес, гражданин РФ, торговый представитель,  не является инвалидом, согласно представленным сведениям не 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в период с дата до дата, т.е. 60-дневный срок с момента вступления в законную силу постановления  ИДПС  ОМВД по г. Феодосии  от дата о наложении административного штрафа в размере сумма за совершение административного правонарушения, предусмотренного ч. 3.1 ст. 12.5 КоАП РФ, находясь по месту своего жительства:   адрес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 Мустафаеву Н.Ч. разъяснены права, вину он  признал, ходатайств и отводов суду не заявлял, подтвердил фактические обстоятельства по делу.</w:t>
      </w:r>
    </w:p>
    <w:p>
      <w:pPr>
        <w:pStyle w:val="Normal"/>
        <w:jc w:val="both"/>
        <w:rPr/>
      </w:pPr>
      <w:r>
        <w:rPr/>
        <w:tab/>
        <w:t xml:space="preserve">Событие административного правонарушения и вина Мустафаева Н.Ч.  в его совершении подтверждается: вступившим в законную силу дата постановлением ИДПС  ОМВД по г. Феодосии  от дата о наложении административного штрафа в размере сумма за совершение административного правонарушения, предусмотренного ч. 3.1 ст. 12.5 КоАП РФ; протоколом №  ... телефон  от  дата об административном правонарушении Мустафаева Н.Ч.,  предусмотренном ч. 1 ст. 20.25 КоАП РФ;    справкой из  базы данных ОМВД. </w:t>
      </w:r>
    </w:p>
    <w:p>
      <w:pPr>
        <w:pStyle w:val="Normal"/>
        <w:jc w:val="both"/>
        <w:rPr/>
      </w:pPr>
      <w:r>
        <w:rPr/>
        <w:tab/>
        <w:t>Давая юридическую оценку действий Мустафаева Н.Ч.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  отсутствие отягчающих  обстоятельств,  и   полагает возможным применить к Мустафаеву Н.Ч.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Мустафаева Натика Черкезовича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УФК по РК (ОМВД России по г. Феодосии), р/с ...; наименование организации получателя: телефон; ИНН:телефон; КПП:телефон; ОКТМО:телефон, КБК ....</w:t>
      </w:r>
    </w:p>
    <w:p>
      <w:pPr>
        <w:pStyle w:val="Normal"/>
        <w:jc w:val="both"/>
        <w:rPr/>
      </w:pPr>
      <w:r>
        <w:rPr/>
        <w:t>Разъяснить Мустафаеву Н.Ч.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/подпись/        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