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4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марта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 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врио начальника ОГИБДД ОМВД России по г. Феодосия №  от 08.12.2022г., вступившего в законную силу 31.12.2022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врио начальника ОГИБДД ОМВД России по г. Феодосия №  от 08.12.2022г., вступившим в законную силу 31.12.2022г., Осипенко признан виновным в совершении административного правонарушения, предусмотренного ч.2 ст. 12.25 Кодекса Российской Федерации об административных правонарушениях, и ему назначено наказание в виде административного штрафа в размере 800 рублей. </w:t>
      </w:r>
    </w:p>
    <w:p>
      <w:pPr>
        <w:pStyle w:val="Normal"/>
        <w:ind w:right="-999" w:firstLine="567"/>
        <w:jc w:val="both"/>
        <w:rPr/>
      </w:pPr>
      <w:r>
        <w:rPr/>
        <w:t xml:space="preserve">Материалы дела свидетельствуют, что административный штраф в размере 800 рублей, согласно указанного постановления, должен быть уплачен Осипенко до 01.03.2023г. Доказательств добровольного исполнения постановления врио начальника ОГИБДД ОМВД России по г. Феодосия №  от 08.12.2022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28.03.2023г., копией постановления врио начальника ОГИБДД ОМВД России по г. Феодосия №  от 08.12.2022г.,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600 (одной тысячи шестьсот) рублей. </w:t>
      </w:r>
    </w:p>
    <w:p>
      <w:pPr>
        <w:pStyle w:val="Normal"/>
        <w:ind w:right="-999" w:firstLine="567"/>
        <w:jc w:val="both"/>
        <w:rPr/>
      </w:pPr>
      <w:r>
        <w:rPr/>
        <w:t>Реквизиты для перечисления штрафа: УФК по Республике Крым (ОМВД России по г.Феодосии), КПП - 910801001, ИНН – 9108000186, ОКТМО – 35726000, № счета получателя платежа – 0310064300000017500, в Отделение Республики Крым Банка России, БИК -  013510002, кор./сч. – 40102810645370000035,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