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45/2025</w:t>
      </w:r>
    </w:p>
    <w:p>
      <w:pPr>
        <w:pStyle w:val="Normal"/>
        <w:jc w:val="right"/>
        <w:rPr/>
      </w:pPr>
      <w:r>
        <w:rPr/>
        <w:t>УИД:91MS0087-01-2025-000496-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ожкова С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ожкова Сергея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 С.Н., дата в время, находясь по адресу: адрес, не оплатил административный штраф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ожков С.Н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 Рожков С.Н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Рожковым С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Рожковым С.Н.</w:t>
      </w:r>
    </w:p>
    <w:p>
      <w:pPr>
        <w:pStyle w:val="Normal"/>
        <w:jc w:val="both"/>
        <w:rPr/>
      </w:pPr>
      <w:r>
        <w:rPr/>
        <w:t xml:space="preserve">Вина Рожкова С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-АП от  года; копией постановления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письменными объяснениями Рожкова С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ожкова С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жкова С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ожкова С.Н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Рожкова С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ожкова Сергея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452520135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